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ALORIZAÇÃO – </w:t>
      </w:r>
      <w:r>
        <w:rPr>
          <w:rFonts w:cs="Tahoma" w:ascii="Tahoma" w:hAnsi="Tahoma"/>
        </w:rPr>
        <w:t>o reajuste beneficiará cerca de 800 servido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Governo concede reajuste salari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eastAsia="Tahoma" w:cs="Tahoma" w:ascii="Tahoma" w:hAnsi="Tahoma"/>
          <w:b/>
          <w:sz w:val="44"/>
        </w:rPr>
        <w:t xml:space="preserve"> </w:t>
      </w:r>
      <w:r>
        <w:rPr>
          <w:rFonts w:cs="Tahoma" w:ascii="Tahoma" w:hAnsi="Tahoma"/>
          <w:b/>
          <w:sz w:val="44"/>
        </w:rPr>
        <w:t>a professores da rede municip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efeito em exercício, Ruy Santos, compareceu pessoalmente na últim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ssão realizada na Câmara Municipal do Município para defender a Le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i aprovada na última quarta-feira (26), a nova Lei Complementar de autoria do Executivo, que institui aumento de 12% no salário dos professores da Rede Municipal de Ensino a partir de 1º de maio. O reajuste beneficiará cerca de 800 servido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compareceu na última sessão realizada na Câmara Municipal do Município para defender a Lei. O reajuste também se aplica aos proventos dos inativos e às pens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alores reajustados já serão repassados aos vencimentos salariais dos funcionários no quinto dia útil do mês de junho. O reajuste foi realizado com base na Lei Complementar nº 112, de 27 de mai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7:00Z</dcterms:created>
  <dc:creator>dnferreira</dc:creator>
  <dc:description/>
  <dc:language>en-US</dc:language>
  <cp:lastModifiedBy>..</cp:lastModifiedBy>
  <dcterms:modified xsi:type="dcterms:W3CDTF">2010-05-27T20:37:00Z</dcterms:modified>
  <cp:revision>2</cp:revision>
  <dc:subject/>
  <dc:title> </dc:title>
</cp:coreProperties>
</file>