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8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ENCONTRO – </w:t>
      </w:r>
      <w:r>
        <w:rPr>
          <w:rFonts w:cs="Tahoma" w:ascii="Tahoma" w:hAnsi="Tahoma"/>
          <w:color w:val="000000"/>
        </w:rPr>
        <w:t>serão três dias dedicados à literatura, com o objetivo de incentivar o prazer da leitu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44"/>
          <w:szCs w:val="44"/>
        </w:rPr>
      </w:pPr>
      <w:r>
        <w:rPr>
          <w:rStyle w:val="StrongEmphasis"/>
          <w:rFonts w:cs="Tahoma" w:ascii="Tahoma" w:hAnsi="Tahoma"/>
          <w:color w:val="000000"/>
          <w:sz w:val="44"/>
          <w:szCs w:val="44"/>
        </w:rPr>
        <w:t>Biblioteca participa de Festival da Mantiqueira em São José dos Campos</w:t>
      </w:r>
    </w:p>
    <w:p>
      <w:pPr>
        <w:pStyle w:val="Normal"/>
        <w:jc w:val="center"/>
        <w:rPr>
          <w:rStyle w:val="StrongEmphasis"/>
          <w:rFonts w:ascii="Tahoma" w:hAnsi="Tahoma" w:cs="Tahoma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rStyle w:val="StrongEmphasis"/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/>
          <w:color w:val="000000"/>
          <w:sz w:val="24"/>
          <w:szCs w:val="24"/>
        </w:rPr>
        <w:t>O evento reunirá renomados escritores como</w:t>
      </w:r>
      <w:r>
        <w:rPr>
          <w:rFonts w:cs="Tahoma" w:ascii="Tahoma" w:hAnsi="Tahoma"/>
          <w:bCs w:val="false"/>
          <w:i/>
          <w:color w:val="000000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b/>
          <w:i/>
          <w:color w:val="000000"/>
          <w:sz w:val="24"/>
          <w:szCs w:val="24"/>
        </w:rPr>
        <w:t>Ferreira Gullar, Walcyr Carrasco,</w:t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Style w:val="StrongEmphasis"/>
          <w:rFonts w:cs="Tahoma" w:ascii="Tahoma" w:hAnsi="Tahoma"/>
          <w:b/>
          <w:i/>
          <w:color w:val="000000"/>
          <w:sz w:val="24"/>
          <w:szCs w:val="24"/>
        </w:rPr>
        <w:t>Laurentino Gomes, Marina Colasanti e Ronaldo Correia de Brito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</w:rPr>
        <w:t xml:space="preserve">A partir desta sexta-feira (28) até o próximo domingo (30), a Secretaria Municipal de Educação, Cultura e Esportes, por meio da Biblioteca Municipal ‘Poeta Paulo Bomfim’, participará do III Festival da Mantiqueira – Diálogos da Literatura. O Município será representado pela bibliotecária, Maraléia Menezes, e pela estudante, Angelita Bazílio da Costa, que irão a São Francisco Xavier, distrito de São José dos Campos, para participar do </w:t>
      </w:r>
      <w:r>
        <w:rPr>
          <w:rStyle w:val="StrongEmphasis"/>
          <w:rFonts w:cs="Tahoma" w:ascii="Tahoma" w:hAnsi="Tahoma"/>
          <w:b w:val="false"/>
          <w:color w:val="000000"/>
        </w:rPr>
        <w:t>evento.</w:t>
      </w:r>
    </w:p>
    <w:p>
      <w:pPr>
        <w:pStyle w:val="Heading1"/>
        <w:shd w:fill="FFFFFF" w:val="clear"/>
        <w:spacing w:lineRule="auto" w:line="360" w:before="0" w:after="0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 xml:space="preserve">A estudante Angelita Bazílio da Costa foi selecionada entre as 30 melhores dentre centenas de textos que responderam em cinco linhas o à pergunta do concurso </w:t>
      </w:r>
      <w:r>
        <w:rPr>
          <w:rFonts w:cs="Tahoma" w:ascii="Tahoma" w:hAnsi="Tahoma"/>
          <w:b w:val="false"/>
          <w:sz w:val="24"/>
          <w:szCs w:val="24"/>
        </w:rPr>
        <w:t xml:space="preserve">“Por que você quer participar do III Festival da Mantiqueira – Diálogos com a Literatura?”. O texto da estudante foi escolhido 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pela comissão julgadora, composta por membros da Associação Paulista dos Amigos da Arte (APAA) e da Secretaria da Cultura do Estado de São Paulo. A </w:t>
      </w:r>
      <w:r>
        <w:rPr>
          <w:rFonts w:cs="Tahoma" w:ascii="Tahoma" w:hAnsi="Tahoma"/>
          <w:b w:val="false"/>
          <w:sz w:val="24"/>
          <w:szCs w:val="24"/>
        </w:rPr>
        <w:t>itanhaense garantiu vaga para as oficinas ‘Motivação da Leitura’ e ‘Criação Literária’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 uma agenda voltada para a literatura, a bibliotecária Maraléia Menezes está de malas prontas e ansiosa para participar pelo 3º ano consecutivo do projeto. “Participar deste festival é uma oportunidade ímpar, são três dias desfrutando do melhor da Literatura Brasileira. As oficinas para bibliotecários são de excelente qualidade e agregam valores aos profissionais que atuam em Bibliotecas Municipais”.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ahoma" w:ascii="Tahoma" w:hAnsi="Tahoma"/>
          <w:b/>
          <w:color w:val="000000"/>
          <w:sz w:val="24"/>
          <w:szCs w:val="24"/>
        </w:rPr>
        <w:t>S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erão três dias dedicados à literatura com o objetivo de incentivar o prazer da leitura num encontro que promete reunir renomados escritores como </w:t>
      </w:r>
      <w:r>
        <w:rPr>
          <w:rStyle w:val="StrongEmphasis"/>
          <w:rFonts w:cs="Tahoma" w:ascii="Tahoma" w:hAnsi="Tahoma"/>
          <w:b/>
          <w:color w:val="000000"/>
          <w:sz w:val="24"/>
          <w:szCs w:val="24"/>
        </w:rPr>
        <w:t>Ferreira Gullar, Walcyr Carrasco, Laurentino Gomes, Marina Colasanti, Ronaldo Correia de Brito e Altair Martins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para falar sobre suas obras e literatura. Além disso, o Festival ainda terá a participação de autores internacionais, como o escritor angolano, José Eduardo Agualusa, criador do livro Barroco Tropical.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 xml:space="preserve">O Festival é considerado um dos principais eventos literários do país. Neste ano haverá uma programação repleta de atividades desenvolvidas para crianças e adultos, na Biblioteca Solidária; no Photozofia Arte &amp; Cozinha; e oficinas exclusivas para professores, estudantes e bibliotecários, além de shows no palco principal com diversos artistas, e o </w:t>
      </w:r>
      <w:r>
        <w:rPr>
          <w:rStyle w:val="Txtcont"/>
          <w:rFonts w:cs="Tahoma" w:ascii="Tahoma" w:hAnsi="Tahoma"/>
        </w:rPr>
        <w:t xml:space="preserve">músico e escritor </w:t>
      </w:r>
      <w:r>
        <w:rPr>
          <w:rStyle w:val="Emphasis"/>
          <w:rFonts w:cs="Tahoma" w:ascii="Tahoma" w:hAnsi="Tahoma"/>
          <w:i w:val="false"/>
        </w:rPr>
        <w:t>Arnaldo Antunes.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ahoma" w:hAnsi="Tahoma" w:cs="Tahoma"/>
          <w:b w:val="false"/>
          <w:b w:val="false"/>
          <w:iCs/>
          <w:color w:val="000000"/>
          <w:sz w:val="24"/>
          <w:szCs w:val="24"/>
        </w:rPr>
      </w:pPr>
      <w:r>
        <w:rPr>
          <w:rFonts w:cs="Tahoma" w:ascii="Tahoma" w:hAnsi="Tahoma"/>
          <w:b w:val="false"/>
          <w:iCs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III Festival da Mantiqueira – Diálogos com a Literatura é uma realização do Governo do Estado de São Paulo, por meio da Secretaria de Estado da Cultura. A cobertura completa do evento pode ser encontrada através do endereço eletrônico www.cultura.sp.gov.br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xtcont">
    <w:name w:val="txt_co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57:00Z</dcterms:created>
  <dc:creator>dnferreira</dc:creator>
  <dc:description/>
  <cp:keywords/>
  <dc:language>en-US</dc:language>
  <cp:lastModifiedBy>Usuario</cp:lastModifiedBy>
  <dcterms:modified xsi:type="dcterms:W3CDTF">2010-05-28T16:34:00Z</dcterms:modified>
  <cp:revision>7</cp:revision>
  <dc:subject/>
  <dc:title> </dc:title>
</cp:coreProperties>
</file>