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8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CICLAGEM – </w:t>
      </w:r>
      <w:r>
        <w:rPr>
          <w:rFonts w:cs="Tahoma" w:ascii="Tahoma" w:hAnsi="Tahoma"/>
        </w:rPr>
        <w:t>o evento acontecerá no Centro Cultural Raul Cortez, situado na avenida São Paulo, 3465, no bairro Vera Cru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opersolreciclando participa da Semana do Meio Ambiente em Mongagu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gentes irão expor suas atividades e ecoprodutos. No local, ainda acontecer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versas atividades e palestras com temas ambientais. A exposi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s trabalhos será das 9 às 17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tes ambientais da Cooperativa de Resíduos Sólidos e Líquidos (Coopersolreciclando) de Itanhaém e região participarão entre os dias 31 de maio e 2 de junho, da Semana do Meio Ambiente, em Mongaguá. O convite foi feito pelo Diretor de Meio Ambiente, Sérgio Vicente Domênico, que conheceu a cooperativa em Itanhaém e pôde apreciar o trabalho produzido pelo grupo com os ecoprodu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gentes irão expor suas atividades e ecoprodutos no Centro Cultural Raul Cortez, situado na avenida São Paulo, 3465, no bairro Vera Cruz, em Mongaguá. No local, ainda acontecerão diversas atividades e palestras com temas ambientais. A exposição dos trabalhos será das 9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vice-presidente da Coopersolreciclando, Mário Borges, a participação é importante pois dá a oportunidade de levar experiências do Município para que outros possam conhecer e reaplicar conforme a realidade local de cada município. “É muito prazeroso poder mostrar o trabalho da cooperativa em outras cidades. Os desafios são muitos, mas o reconhecimento de nossas atividades é o estímulo que nos fortalec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do Programa Reciclando a Favor da Vida, Roseli Raunaimer da Cunha, ressalta o valor do trabalho realizado pelos agentes. “É possível observar cada vez mais a participação da cooperativa dentro de nossa Cidade. Este ano eles já realizaram a gestão dos resíduos do Carnaval, do Rodeio e da Virada Cultural Paulista, isto traz crescimento ao grupo, valorização do trabalho desenvolvido e reconhecimento da importância de suas ações na socie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26:00Z</dcterms:created>
  <dc:creator>dnferreira</dc:creator>
  <dc:description/>
  <cp:keywords/>
  <dc:language>en-US</dc:language>
  <cp:lastModifiedBy>Usuario</cp:lastModifiedBy>
  <dcterms:modified xsi:type="dcterms:W3CDTF">2010-05-28T16:42:00Z</dcterms:modified>
  <cp:revision>6</cp:revision>
  <dc:subject/>
  <dc:title> </dc:title>
</cp:coreProperties>
</file>