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8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NSCIENTIZAÇÃO – </w:t>
      </w:r>
      <w:r>
        <w:rPr>
          <w:rFonts w:cs="Tahoma" w:ascii="Tahoma" w:hAnsi="Tahoma"/>
        </w:rPr>
        <w:t>A cerimônia de inauguração acontecerá às 18h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ciclando a Favor da Vida inaugura Eco Ponto no condomínio Verdes Mares 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local, será reservado um ponto específico para que as pessoas depositem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us resíduos. O material será recolhido três vezes por seman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r agentes ambientais da Coopersolrecicland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de Desenvolvimento Econômico, por meio do Programa de Coleta Seletiva Reciclando a Favor da Vida, inaugurará na próxima quarta-feira (2) o primeiro Eco Ponto Vertical, no condomínio Verdes Mares II, localizado na rua Angelino de Bortoli, 272, no Jardim Sabaúna. A cerimônia de inauguração acontecerá às 18h3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coordenadora do Reciclando a Favor da Vida, Roseli Raunaimer Cunha, este será o primeiro condomínio a implantar o programa. Ao todo, serão 170 apartamentos atingidos pela iniciativa, que tem como objetivo inserir a prática da coleta seletiva na rotina diária dos morado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condomínio será reservado um local específico para que as pessoas depositem seus resíduos. O material será recolhido três vezes por semana por agentes ambientais da Coopersolreciclan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a inauguração do Eco Ponto Vertical, será realizada uma palestra informativa para que os condôminos possam ser orientados em relação à prática da coleta seletiva. A palestra será ministrada pela coordenadora do programa. “Educar para a coleta seletiva é fator chave para o sucesso do programa. Por isso a importância das palestras, onde as pessoas podem esclarecer suas dúvidas e entender a responsabilidade que cada um tem com relação ao seu lixo”, ressalta Roseli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esde a criação do programa, muitos resíduos recicláveis tiveram um destino correto. A adesão da população tem sido muito satisfatória. Residências e comércios estão sendo cadastrados, alguns também são orientados a encaminhar seus materiais para os Postos de Entrega Voluntária (PEVs) mais próximos de sua residênc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01:00Z</dcterms:created>
  <dc:creator>dnferreira</dc:creator>
  <dc:description/>
  <dc:language>en-US</dc:language>
  <cp:lastModifiedBy>anlsantos</cp:lastModifiedBy>
  <dcterms:modified xsi:type="dcterms:W3CDTF">2010-05-28T20:35:00Z</dcterms:modified>
  <cp:revision>8</cp:revision>
  <dc:subject/>
  <dc:title> </dc:title>
</cp:coreProperties>
</file>