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31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OTO CLUBE – </w:t>
      </w:r>
      <w:r>
        <w:rPr>
          <w:rFonts w:cs="Tahoma" w:ascii="Tahoma" w:hAnsi="Tahoma"/>
        </w:rPr>
        <w:t>o encontro será realizado na Colônia de Férias dos Cabos e Soldados da Polícia Militar, localizada na avenida Rui Barbosa, 1860, no Satél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2º Encontro Nacional de Motociclistas inicia nesta quinta-feira (3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No local, haverá exposições, apresentações de bandas de rock e churrasco. O evento ainda contará com vestiários, área para camping e praça de alimentação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ntece entre os dias 3 e 6, o 2º Encontro Nacional de Motociclistas. O evento terá início a partir das 9 horas e reunirá cerca de 300 moto clube, que contam com mais de 5 mil participantes de todo o País. O encontro será realizado na Colônia de Férias dos Cabos e Soldados da Polícia Militar, localizada na avenida Rui Barbosa, 1860, no Satél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, haverá exposições, apresentações de bandas de rock e churrasco. O evento ainda contará com vestiários, área para camping e praça de alimentação. A entrada será 2 kg de alimentos não perecíveis, que serão doados a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o encontro é de promover a integração e amizade entre os participantes e contribuir com o trabalho social, com a arrecadação de alimentos. A festa também tem o intuito de comemorar o 4º aniversário do Via Brasil Moto Clu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 xml:space="preserve">Pessoas menores de 18 anos de idade devem estar acompanhados de um responsável. Os motociclistas com rodagem acima de 800 quilômetros terão hospedagem gratuita. Para maiores informações, acesse o endereço eletrônico </w:t>
      </w:r>
      <w:hyperlink r:id="rId5">
        <w:r>
          <w:rPr>
            <w:rStyle w:val="InternetLink"/>
            <w:rFonts w:cs="Tahoma" w:ascii="Tahoma" w:hAnsi="Tahoma"/>
          </w:rPr>
          <w:t>www.viabrasilmc.com.br</w:t>
        </w:r>
      </w:hyperlink>
      <w:r>
        <w:rPr>
          <w:rFonts w:cs="Tahoma" w:ascii="Tahoma" w:hAnsi="Tahoma"/>
        </w:rPr>
        <w:t>; e para reservas de apartamentos, entrar em contato pelo telefone (13) 3422-3293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iabrasilmc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dnferreira</dc:creator>
  <dc:description/>
  <dc:language>en-US</dc:language>
  <cp:lastModifiedBy>anlsantos</cp:lastModifiedBy>
  <dcterms:modified xsi:type="dcterms:W3CDTF">2010-05-31T20:46:00Z</dcterms:modified>
  <cp:revision>16</cp:revision>
  <dc:subject/>
  <dc:title> </dc:title>
</cp:coreProperties>
</file>