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31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SPORTE – </w:t>
      </w:r>
      <w:r>
        <w:rPr>
          <w:rFonts w:cs="Tahoma" w:ascii="Tahoma" w:hAnsi="Tahoma"/>
        </w:rPr>
        <w:t>a seleção de Itanhaém levou 22 nadadores à competi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quipe de natação conquista 2º lugar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a ‘V Maratona Ayrton Vaz Moreno’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atletas ainda conquistaram 18 colocações no pódio, com destaque par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ara Mangolin, com o 1º lugar na categoria Petiz II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disputa realizada no último domingo (30), a equipe itanhaense de natação conquistou a 2ª colocação na categoria geral da ‘V Maratona Ayrton Vaz Moreno’. A competição, que fazia parte da 4ª etapa do Circuito Costa da Mata Atlântica, foi realizada em Bertiog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seleção de Itanhaém  levou 22 nadadores à competição. Os atletas ainda conquistaram 18 colocações no pódio, com destaque para Sara Mangolin, com o 1º lugar na categoria Petiz II. Vale lembrar que são premiados com troféus os atletas que conquistam até a 5ª coloc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lista das colocações dos nadador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pt-PT"/>
              </w:rPr>
            </w:pPr>
            <w:r>
              <w:rPr>
                <w:rFonts w:cs="Tahoma" w:ascii="Tahoma" w:hAnsi="Tahoma"/>
                <w:b/>
                <w:bCs/>
                <w:lang w:val="pt-PT"/>
              </w:rPr>
              <w:t>Coloc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pt-PT"/>
              </w:rPr>
            </w:pPr>
            <w:r>
              <w:rPr>
                <w:rFonts w:cs="Tahoma" w:ascii="Tahoma" w:hAnsi="Tahoma"/>
                <w:b/>
                <w:bCs/>
                <w:lang w:val="pt-PT"/>
              </w:rPr>
              <w:t>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pt-PT"/>
              </w:rPr>
            </w:pPr>
            <w:r>
              <w:rPr>
                <w:rFonts w:cs="Tahoma" w:ascii="Tahoma" w:hAnsi="Tahoma"/>
                <w:b/>
                <w:bCs/>
                <w:lang w:val="pt-PT"/>
              </w:rPr>
              <w:t>Categor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1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Sara Mango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Petiz 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2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Vinícius Gre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Petiz 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2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Thatiana Castan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Junior 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3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Gabrielle Kei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Infantil 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3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Leonardo Mangu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Infantil 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3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Thabata Quares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Juvenil 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3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Kleiton Ikeh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Juvenil 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3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Rafael Jos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Junior 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3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Paulo Doming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55+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4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Camila Crav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Petiz 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4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Gustavo M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Petiz 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4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Rodrigo Carrel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Infantil 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4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Edmilton Herb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Juvenil 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4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Alexsandra Oliv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Juvenil 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4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Igor Cun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Seni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5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Gabriela Bró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Petiz 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5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Marcela Ol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Infatil 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5º lu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Lucas Enj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lang w:val="pt-PT"/>
              </w:rPr>
            </w:pPr>
            <w:r>
              <w:rPr>
                <w:rFonts w:cs="Tahoma" w:ascii="Tahoma" w:hAnsi="Tahoma"/>
                <w:bCs/>
                <w:lang w:val="pt-PT"/>
              </w:rPr>
              <w:t>25+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03:00Z</dcterms:created>
  <dc:creator>dnferreira</dc:creator>
  <dc:description/>
  <cp:keywords/>
  <dc:language>en-US</dc:language>
  <cp:lastModifiedBy>Usuario</cp:lastModifiedBy>
  <dcterms:modified xsi:type="dcterms:W3CDTF">2010-05-31T20:03:00Z</dcterms:modified>
  <cp:revision>3</cp:revision>
  <dc:subject/>
  <dc:title> </dc:title>
</cp:coreProperties>
</file>