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OGRAMAÇÃO – </w:t>
      </w:r>
      <w:r>
        <w:rPr>
          <w:rFonts w:cs="Arial" w:ascii="Arial" w:hAnsi="Arial"/>
          <w:b w:val="false"/>
          <w:bCs w:val="false"/>
          <w:sz w:val="24"/>
        </w:rPr>
        <w:t>F</w:t>
      </w:r>
      <w:r>
        <w:rPr>
          <w:rFonts w:cs="Arial" w:ascii="Arial" w:hAnsi="Arial"/>
          <w:b w:val="false"/>
          <w:sz w:val="24"/>
          <w:szCs w:val="24"/>
        </w:rPr>
        <w:t xml:space="preserve">azem parte da programação os alunos de escolas municipais, Faculdade de Itanhaém (FAITA), Faculdade </w:t>
      </w:r>
      <w:r>
        <w:rPr>
          <w:rStyle w:val="StrongEmphasis"/>
          <w:rFonts w:cs="Arial" w:ascii="Arial" w:hAnsi="Arial"/>
          <w:b/>
          <w:sz w:val="24"/>
          <w:szCs w:val="24"/>
        </w:rPr>
        <w:t>de Ciências Aplicadas e Tecnológicas do Litoral Sul (FACSUL), e Escola Técnica Estadual de Itanhaém (ETE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ronograma de ações educativas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bate a dengue segue até o final do 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Educação, Cultura e Esportes, em parceria com a Secretaria Municipal de Saúde, está com uma programação comprometida até o final deste ano. São ações educativas desenvolvidas por meio de oficinas, concursos e eventos criados especialmente para prevenir a população sobre os riscos que a dengue pode causar, e orientar sobre como eliminar os focos de criadouros do mosquito </w:t>
      </w:r>
      <w:r>
        <w:rPr>
          <w:rStyle w:val="Emphasis"/>
          <w:rFonts w:cs="Arial" w:ascii="Arial" w:hAnsi="Arial"/>
        </w:rPr>
        <w:t>Aedes Aegyp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om um cronograma diversificado, a programação se estende aos alunos das escolas municipais, estudantes da Faculdade de Itanhaém (FAITA), Faculdade </w:t>
      </w:r>
      <w:r>
        <w:rPr>
          <w:rStyle w:val="StrongEmphasis"/>
          <w:rFonts w:cs="Arial" w:ascii="Arial" w:hAnsi="Arial"/>
          <w:b w:val="false"/>
        </w:rPr>
        <w:t>de Ciências Aplicadas e Tecnológicas do Litoral Sul (FACSUL), e Escola Técnica Estadual de Itanhaém (ETEC)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O maior objetivo dessas ações é dar continuidade no trabalho de formação de multiplicadores na própria população, pois a dengue é uma doença que para ser erradicada necessita de conscientização, por isso dizemos que é um trabalho de ‘formiguinha’: depende da colaboração dos munícipes para que as mudanças de hábito surtam um efeito positivo nessa luta”, ressalta a educadora de IEC, Priscila Peixo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fira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qui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 cronograma de ações educativ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maio11/CRONOGRAMA-DE-ACOES-EDUCATIVAS-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56:00Z</dcterms:created>
  <dc:creator>dnferreira</dc:creator>
  <dc:description/>
  <cp:keywords/>
  <dc:language>en-US</dc:language>
  <cp:lastModifiedBy>Usuario</cp:lastModifiedBy>
  <dcterms:modified xsi:type="dcterms:W3CDTF">2011-05-02T20:37:00Z</dcterms:modified>
  <cp:revision>5</cp:revision>
  <dc:subject/>
  <dc:title> </dc:title>
</cp:coreProperties>
</file>