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2.05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Os trabalhos no bairro começam nesta terça-feira (3) e deve se estender até a próxima sexta-feira (6)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Mutirão nos Bairros aten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avoy a partir desta terça-feira (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Mutirão nos Bairros vai beneficiar mais uma região de Itanhaém. A partir desta terça-feira (3), o Savoy será atendido pelo projeto e os trabalhos devem se estender até a próxima sexta-feira (6). A iniciativa, idealizada e liderada pelo prefeito João Carlos Forssell, vai beneficiar os moradores do bairro, solucionando os problemas mais urgent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sábado (30), os vereadores da Cidade realizaram a primeira sessão do projeto “Câmara Itinerante” no Savoy, onde ouviram dos munícipes e as suas reivindicações. “O Mutirão nos Bairros tem realizados grandes serviços por onde passou. Em três meses, já beneficiamos 16 bairros. A limpeza e a conservação das ruas é uma prioridade do nosso Governo”, afirmou o prefeito Forssel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frente formada por diversos setores da Administração Municipal está empenhada nas ações que envolvem roçada, capinação, limpeza de valas, varrição de ruas e calçadas, caiação de guias, reparos em trechos de calçamento, pintura de sinalização de trânsito e faixas de pedestres e reparos em bocas-de-lobo. No total são mais de 100 operários trabalhando nos bair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artir deste mutirão, a equipe do Departamento de Vigilância à Saúde da dengue dará orientações e distribuirá material informativo aos munícipes sobre os cuidados com o mosquito </w:t>
      </w:r>
      <w:r>
        <w:rPr>
          <w:rFonts w:cs="Arial" w:ascii="Arial" w:hAnsi="Arial"/>
          <w:bCs/>
          <w:i/>
        </w:rPr>
        <w:t>Aedes Aegypti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isponibilizou também sanitários químicos para os operários e um caminhão-pipa com água potável. Três outros trabalhos ainda estarão disponíveis: atendimentos de saúde na Unidade de Suporte Móvel do SAMU-192; cadastramento por parte do Fundo Social de Solidariedade, inclusive com serviço de corte de cabelo; e encaminhamento de mão de obra por parte do Posto de Atendimento ao Trabalhador (P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iniciativa começou no dia 20 de janeiro e já percorreu 16 bairros em nove regiões da Cidade. Foram atendidos o Jardim Guapiranga, Ivoty, Chácara das Tâmaras, Jardim Umuarama, Jardim Tanise, Rita Graciosa, Jardim Iemanjá, Baixio, Mosteiro, Guaraú, Nossa Senhora do Sion, Belas Artes, Jardim Ieda, Jardim Corumbá, Suarão e Cibratel II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41:00Z</dcterms:created>
  <dc:creator>dnferreira</dc:creator>
  <dc:description/>
  <cp:keywords/>
  <dc:language>en-US</dc:language>
  <cp:lastModifiedBy>Usuario</cp:lastModifiedBy>
  <dcterms:modified xsi:type="dcterms:W3CDTF">2011-05-10T18:03:00Z</dcterms:modified>
  <cp:revision>7</cp:revision>
  <dc:subject/>
  <dc:title> </dc:title>
</cp:coreProperties>
</file>