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02.05.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Cs w:val="false"/>
        </w:rPr>
        <w:t xml:space="preserve">OBRAS </w:t>
      </w:r>
      <w:r>
        <w:rPr>
          <w:rStyle w:val="StrongEmphasis"/>
          <w:rFonts w:cs="Arial" w:ascii="Arial" w:hAnsi="Arial"/>
          <w:b w:val="false"/>
        </w:rPr>
        <w:t xml:space="preserve">– estão em projeto duas parcerias com o DADE, que somadas são mais de R$ 6 milhões em pavimentação. 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sz w:val="44"/>
        </w:rPr>
        <w:t>PAI projeta pavimentação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de ruas em parceria com o DA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ograma de Ação de Itanhaém (PAI) planeja um investimento de mais de R$ 6 milhões em pavimentação de ruas e avenidas do Jardim Regina, Jardim das Palmeiras, Cibratel, Tupy, Vila Rivera e Jardim Corumbá em parceria com o Departamento de Apoio ao Desenvolvimento das Estâncias (DADE), do Governo do Estado. No total, são dois projetos que prevêem a pavimentação de 30.436,63 m² de vias públicas, além da colocação de guias, sarjetas e drenagem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imeiro projeto é a pavimentação com lajotas em 15.955 m² de ruas e avenidas nos Jardins Regina e das Palmeiras. Serão contempladas a Avenida Julinha, no trecho da Marginal da Rodovia com a Rua Luis Roberto Nakarato; Marginal da Rodovia, no trecho da Rua São Paulo com a Avenida Julinha; a Rua das Palmeiras, no trecho da Avenida Albert Sabin com a Marginal da Rodovi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segundo projeto contempla 14.481,63 m² de pavimentação asfática do Cibratel, Tupy, Vila Rivera e Jardim Corumbá, e contempla a Avenida Estados Unidos, Rua Marginal e Rua Jordão Brandilha, no trecho da Av. São Paulo com a Rua Itariri mais 138 metros; Av. Tamoios, no trecho da Av. Estados Unidos com a Rua Ubirajara mais 39,30 metros; Rua Itú; Rua Urupes; Rua Mogi Guassú; e Rua Ubirajara, no trecho da Rua Urupes com a Rua It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O prefeito de Itanhaém, João Carlos Forssell, destaca o grande investimento na urbanização de bairros previstos pelo PAI. “Neste ano está prevista aplicação de quase R$ 60 milhões por meio do PAI. Foram pavimentadas nos últimos 6 anos mais ruas e avenidas do que nos últimos 30 anos. O nosso Governo vai continuar priorizando a urbanização dos bairros de Itanhaém”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O primeiro projeto irá para licitação em concorrência pública no dia 01 de junho, com orçamento previsto em R$ 3.294.480,78, sendo 70,15% do valor oriundo do DADE e 29,85% de contrapartida da Prefeitura. Já o segundo, vai para licitação em concorrência pública no dia 03 de junho, com orçamento previsto em R$ 2936.857,66, sendo 63,58% do valor oriundo do DADE e 36,42% de contrapartida da Prefeitur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ndo informações da Secretaria de Obras e Desenvolvimento Urbano, após as obras serem licitadas, a Prefeitura irá aguarda a aprovação e liberação de verba do DADE para executar os serviç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00:00Z</dcterms:created>
  <dc:creator>dnferreira</dc:creator>
  <dc:description/>
  <cp:keywords/>
  <dc:language>en-US</dc:language>
  <cp:lastModifiedBy>Usuario</cp:lastModifiedBy>
  <dcterms:modified xsi:type="dcterms:W3CDTF">2011-05-02T20:10:00Z</dcterms:modified>
  <cp:revision>33</cp:revision>
  <dc:subject/>
  <dc:title> </dc:title>
</cp:coreProperties>
</file>