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sz w:val="24"/>
          <w:szCs w:val="24"/>
        </w:rPr>
        <w:t>As oficinas serão oferecidas a cerca de 500 profissionais das secretarias de Saúde, Habitação e Desenvolvimento Social e Educação, Cultura 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apresenta oficinas de sensibilização do Projeto Cuid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Saúde realizará nos dias 5, 6 e 7 de maio a apresentação de oficinas de sensibilização do Projeto Cuidar, sob a coordenação do médico psiquiatra da infância e adolescência, Dr. Gustavo Manuel Shier Dória, da cidade de Curitiba, no Paraná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oficinas, que irão apresentar as propostas, composição da rede e divulgação das bases do Projeto Cuidar, serão oferecidas a cerca de 500 profissionais das secretarias de Saúde, Habitação e Desenvolvimento Social e Educação, Cultura e Esportes. O evento acontecerá no Satélite Esporte Clube, localizado na Rua Emídio de Souza, 137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psicóloga e articuladora de saúde mental, Daniella Stazack de Araújo, explica o objetivo do projeto, que será instituído no Município, porém, sem data definida de implantação. “A ideia do Projeto Cuidar é criar um centro unificado e integrado para intervenção na violência e uso abusivo de álcool e drogas e reabilitação. Focado na promoção da cultura da paz e comunicação não-violenta, o trabalho visa relacionar as áreas de educação, saúde e serviço social para que se criem estratégias de atendimento para esses pacientes de risc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ressalta a importância do projeto para a saúde do Município. “Ter um núcleo com vários segmentos irá viabilizar a integração desses setores, fazendo com que os pacientes encontrem todo o auxílio necessário num só local e recebam atendimento adequad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o local a ser designado pela prefeitura, serão reunidos diversos segmentos, como o Núcleo de Atenção às Vítimas de Violência de Itanhaém (NAVVI), Programa Amamentar, e núcleos de saúde mental (CAPS, CAPS I e CAPS AD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programação das oficinas de sensibilizaçã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inta-feira (5)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 horas</w:t>
      </w:r>
      <w:r>
        <w:rPr>
          <w:rFonts w:cs="Arial" w:ascii="Arial" w:hAnsi="Arial"/>
          <w:b w:val="false"/>
          <w:sz w:val="24"/>
          <w:szCs w:val="24"/>
        </w:rPr>
        <w:t xml:space="preserve"> – Acolhimento da equipe de idealização e elaboração do projeto (Roda de conversa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horas</w:t>
      </w:r>
      <w:r>
        <w:rPr>
          <w:rFonts w:cs="Arial" w:ascii="Arial" w:hAnsi="Arial"/>
          <w:b w:val="false"/>
          <w:sz w:val="24"/>
          <w:szCs w:val="24"/>
        </w:rPr>
        <w:t xml:space="preserve"> – Encontro com prefeito e secretários do Municípi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h30</w:t>
      </w:r>
      <w:r>
        <w:rPr>
          <w:rFonts w:cs="Arial" w:ascii="Arial" w:hAnsi="Arial"/>
          <w:b w:val="false"/>
          <w:sz w:val="24"/>
          <w:szCs w:val="24"/>
        </w:rPr>
        <w:t xml:space="preserve"> – Apresentação do projeto e composição da rede com trabalhadores da assistência social e saúd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xta-feira (6)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horas</w:t>
      </w:r>
      <w:r>
        <w:rPr>
          <w:rFonts w:cs="Arial" w:ascii="Arial" w:hAnsi="Arial"/>
          <w:b w:val="false"/>
          <w:sz w:val="24"/>
          <w:szCs w:val="24"/>
        </w:rPr>
        <w:t xml:space="preserve"> – Apresentação do projeto e composição da rede intersetorial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horas</w:t>
      </w:r>
      <w:r>
        <w:rPr>
          <w:rFonts w:cs="Arial" w:ascii="Arial" w:hAnsi="Arial"/>
          <w:b w:val="false"/>
          <w:sz w:val="24"/>
          <w:szCs w:val="24"/>
        </w:rPr>
        <w:t xml:space="preserve"> – Apresentação do projeto, composição da rede e divulgação das bases do projeto para a Secretaria de Educação,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ábado (7)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horas</w:t>
      </w:r>
      <w:r>
        <w:rPr>
          <w:rFonts w:cs="Arial" w:ascii="Arial" w:hAnsi="Arial"/>
          <w:b w:val="false"/>
          <w:sz w:val="24"/>
          <w:szCs w:val="24"/>
        </w:rPr>
        <w:t xml:space="preserve"> – Apresentação do projeto e composição da rede intersetorial com lideranças comunitárias – Proposta de multiplicadores da cultura da paz e comunicação não violent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8:00Z</dcterms:created>
  <dc:creator>dnferreira</dc:creator>
  <dc:description/>
  <cp:keywords/>
  <dc:language>en-US</dc:language>
  <cp:lastModifiedBy>dnferreira</cp:lastModifiedBy>
  <dcterms:modified xsi:type="dcterms:W3CDTF">2011-05-02T11:58:00Z</dcterms:modified>
  <cp:revision>19</cp:revision>
  <dc:subject/>
  <dc:title> </dc:title>
</cp:coreProperties>
</file>