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3.05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BOLETIM </w:t>
      </w:r>
      <w:r>
        <w:rPr>
          <w:rStyle w:val="StrongEmphasis"/>
          <w:rFonts w:cs="Arial" w:ascii="Arial" w:hAnsi="Arial"/>
          <w:b w:val="false"/>
        </w:rPr>
        <w:t xml:space="preserve">– </w:t>
      </w:r>
      <w:r>
        <w:rPr>
          <w:rFonts w:cs="Arial" w:ascii="Arial" w:hAnsi="Arial"/>
          <w:bCs/>
        </w:rPr>
        <w:t>Outro destaque é a cobertura do 7º Itanhaém Rodeo Festival, com entrevistas exclusivas com os artistas que agitaram a semana de aniversário da Cidade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Boletim Oficial 173 desta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tradição da Festa do Divi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edição 173 do Boletim Oficial já está disponível para a população de Itanhaém. A manchete é a programação da Festa do Divino, uma das mais tradicionais celebrações folclórico-religiosa da Região, realizada em Itanhaém há mais de 300 anos. A matéria completa está na última página da edição (24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utro destaque é a cobertura do 7º Itanhaém Rodeo Festival, com entrevistas exclusivas com os artistas que agitaram a semana de aniversário da Cidade, nas páginas centrais (12 e 13). O leitor também pode conferir na edição 173 detalhadamente todos os serviços na Rodoviária Interestadual de Itanhaém (pág. 8 e 9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mais destaques são: “Regulação do SAMU inicia obras de reforma e ampliação” (pág. 3), “Projeto ‘Escola Vai ao Cinema’ leva crianças pela primeira vez a sala de filmes” (pág. 5), “Pavimentação da Avenida São Paulo é concluída” (pág. 6), “Produtores de Itanhaém reforçam a merenda escolar da rede municipal” (pág. 10) e “Milhares de pessoas prestigiam o desfile cívico em comemoração aos 479 anos de Itanhaém” (pág. 23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s atos oficiais, foi publicado o edital do Processo Seletivo para a contratação de Educadores de Creche, por tempo determinado. Além disso, foram convocados novos servidores para posse de diversos cargos nos concursos e processos seletivos e também publicados extratos, leis e decretos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Boletim 173 está disponível no site da Prefeitura de Itanhaém, no link: </w:t>
      </w:r>
      <w:hyperlink r:id="rId3">
        <w:r>
          <w:rPr>
            <w:rStyle w:val="InternetLink"/>
            <w:rFonts w:cs="Arial" w:ascii="Arial" w:hAnsi="Arial"/>
            <w:bCs/>
          </w:rPr>
          <w:t>http://www.itanhaem.sp.gov.br/secretarias/comunicacao/boletim/bo173.pdf</w:t>
        </w:r>
      </w:hyperlink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secretarias/comunicacao/boletim/bo17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15:00Z</dcterms:created>
  <dc:creator>dnferreira</dc:creator>
  <dc:description/>
  <cp:keywords/>
  <dc:language>en-US</dc:language>
  <cp:lastModifiedBy>dnferreira</cp:lastModifiedBy>
  <dcterms:modified xsi:type="dcterms:W3CDTF">2011-05-03T10:59:00Z</dcterms:modified>
  <cp:revision>10</cp:revision>
  <dc:subject/>
  <dc:title> </dc:title>
</cp:coreProperties>
</file>