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3.05.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Style w:val="StrongEmphasis"/>
          <w:rFonts w:cs="Arial" w:ascii="Arial" w:hAnsi="Arial"/>
          <w:bCs w:val="false"/>
        </w:rPr>
        <w:t xml:space="preserve">ATRAÇÃO – </w:t>
      </w:r>
      <w:r>
        <w:rPr>
          <w:rStyle w:val="StrongEmphasis"/>
          <w:rFonts w:cs="Arial" w:ascii="Arial" w:hAnsi="Arial"/>
          <w:b w:val="false"/>
          <w:bCs w:val="false"/>
        </w:rPr>
        <w:t>Painéis luminosos coloridos nas paredes dos reservatórios de água retratam a passagem do padre José de Anchieta em Itanhaém</w:t>
      </w:r>
      <w:r>
        <w:rPr>
          <w:rStyle w:val="StrongEmphasis"/>
          <w:rFonts w:cs="Arial" w:ascii="Arial" w:hAnsi="Arial"/>
          <w:bCs w:val="false"/>
        </w:rPr>
        <w:t xml:space="preserve"> </w:t>
      </w:r>
    </w:p>
    <w:p>
      <w:pPr>
        <w:pStyle w:val="Normal"/>
        <w:jc w:val="both"/>
        <w:rPr>
          <w:rStyle w:val="StrongEmphasis"/>
          <w:rFonts w:ascii="Arial" w:hAnsi="Arial" w:cs="Arial"/>
          <w:b w:val="false"/>
          <w:b w:val="false"/>
          <w:sz w:val="36"/>
          <w:szCs w:val="36"/>
        </w:rPr>
      </w:pPr>
      <w:r>
        <w:rPr/>
      </w:r>
    </w:p>
    <w:p>
      <w:pPr>
        <w:pStyle w:val="NormalWeb"/>
        <w:spacing w:before="0" w:after="0"/>
        <w:jc w:val="center"/>
        <w:rPr/>
      </w:pPr>
      <w:r>
        <w:rPr>
          <w:rFonts w:cs="Arial" w:ascii="Arial" w:hAnsi="Arial"/>
          <w:b/>
          <w:bCs/>
          <w:sz w:val="44"/>
        </w:rPr>
        <w:t>Painéis de Anchieta ganham nova</w:t>
      </w:r>
    </w:p>
    <w:p>
      <w:pPr>
        <w:pStyle w:val="NormalWeb"/>
        <w:spacing w:before="0" w:after="0"/>
        <w:jc w:val="center"/>
        <w:rPr>
          <w:rFonts w:ascii="Arial" w:hAnsi="Arial" w:cs="Arial"/>
          <w:b/>
          <w:b/>
          <w:bCs/>
          <w:sz w:val="44"/>
        </w:rPr>
      </w:pPr>
      <w:r>
        <w:rPr>
          <w:rFonts w:cs="Arial" w:ascii="Arial" w:hAnsi="Arial"/>
          <w:b/>
          <w:bCs/>
          <w:sz w:val="44"/>
        </w:rPr>
        <w:t>iluminação pelo aniversário da Cidade</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Quem passa próximo do Morro do Paranambuco durante a noite percebe uma mudança na paisagem local. É que o Reservatório Cibratel II, da Sabesp, ganhou um novo sistema de iluminação decorativa no dia 21 de abril, durante as comemorações dos 479 anos de fundação de Itanhaém. Com isso, o visual dos painéis que retratam a passagem do Padre José de Anchieta na Cidade, que foram instalados em 2009 nas paredes externas do equipamento, acabou ganhando um destaque mai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 reservatório passou por nova pintura e corte de grama na área próxima do equipamento. Os painéis de Anchieta foram concebidos nos 10 metros de altura das paredes externas do reservatório através de uma parceria da Sabesp com a Administração Municipal, para comemorar os 477 anos da Cidade de Itanhaém em 200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cerca de seis metros de altura, os painéis são figuras compostas por pastilhas de vidro, que formam um imenso mosaico eternizando a história do chamado período colonial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ilustrações mostram um dos maiores jesuítas do País em suas diversas facetas: o poeta, o escritor, aquele que viveu em completa harmonia com os anim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acordo com o gerente do setor de Itanhaém, Fernando Eduardo Ventura Doveri, o investimento nesse sistema de iluminação contribui para valorizar a paisagem. “Localizadas no alto do Morro do Paranambuco, as duas câmaras do reservatório podem ser vistas de diversos pontos da Cidade, consolidando a parceria com o Município de Itanhaé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ojeto foi desenvolvido visando compor um cenário junto com a Cama de Anchieta e a Gruta Nossa Senhora de Lourdes, dois pontos turísticos e religiosos de Itanhaém.</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0:00Z</dcterms:created>
  <dc:creator>dnferreira</dc:creator>
  <dc:description/>
  <cp:keywords/>
  <dc:language>en-US</dc:language>
  <cp:lastModifiedBy>Usuario</cp:lastModifiedBy>
  <dcterms:modified xsi:type="dcterms:W3CDTF">2011-05-03T19:56:00Z</dcterms:modified>
  <cp:revision>4</cp:revision>
  <dc:subject/>
  <dc:title> </dc:title>
</cp:coreProperties>
</file>