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3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OPORTUNIDADE – </w:t>
      </w:r>
      <w:r>
        <w:rPr>
          <w:rFonts w:cs="Arial" w:ascii="Arial" w:hAnsi="Arial"/>
          <w:b w:val="false"/>
          <w:sz w:val="24"/>
          <w:szCs w:val="24"/>
        </w:rPr>
        <w:t>Os interessados devem comparecer no estacionamento do Paço Municipal, localizado na Avenida Washington Luiz, 75, no Cent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Feirão da Casa Própria trará mais de mil ofertas de imóveis novos e usa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s dias 14 e 15 de maio, no estacionamento do Paço Municipal, será realizado o 7º Feirão da Casa Própria da Caixa Econômica Federal, das 10 às 18 horas. A Caixa reunirá sete imobiliárias, duas lojas de materiais para construção e uma construtora do Município, que trarão ofertas de casas e apartamentos novos e usados, além de financiamento para reformas e ampliações, construção, aquisição de terreno, compra de material para construir e compra de lote urban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gundo a Caixa, serão disponibilizados cerca de mil imóveis, sendo cerca de 500 imóveis enquadrados no Programa Minha Casa Minha Vida, para pessoas com renda a partir de três salários mínimos. A Caixa ainda terá um grupo de atendentes que realizará simulações de financiamento e tirará dúvidas do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interessados em conferir o feirão e adquirir um imóvel devem levar RG; CPF; certidão de nascimento, ou se for casado, certidão de casamento; comprovante de residência; três últimos holerites; declaração de imposto, caso não seja isento; e comprovante de despesas mensais, como conta de água, luz, telefone e cartão de créd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ale lembrar que os interessados também podem fazer uso do Fundo de Garantia do Tempo de Serviço (FGTS) como parte do financiamento, desde que se enquadre nas regras. Com a documentação correta e financiamento definido, a Caixa poderá aprovar a carta de crédito na hora. O estacionamento do Paço Municipal fica localizado na Avenida Washington Luiz, 75, no Centr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6:00Z</dcterms:created>
  <dc:creator>dnferreira</dc:creator>
  <dc:description/>
  <cp:keywords/>
  <dc:language>en-US</dc:language>
  <cp:lastModifiedBy>Usuario</cp:lastModifiedBy>
  <dcterms:modified xsi:type="dcterms:W3CDTF">2011-05-03T18:56:00Z</dcterms:modified>
  <cp:revision>9</cp:revision>
  <dc:subject/>
  <dc:title> </dc:title>
</cp:coreProperties>
</file>