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3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SFORÇO</w:t>
      </w:r>
      <w:r>
        <w:rPr>
          <w:rFonts w:cs="Arial" w:ascii="Arial" w:hAnsi="Arial"/>
          <w:bCs/>
        </w:rPr>
        <w:t xml:space="preserve"> – Com uma equipe composta por 18 atletas, os itanhaenses conseguiram trazer para a cidade duas medalhas de bronze, e ótimas classificaçõ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atação participa d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23° Torneio Don Peixito Olímp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natação de Itanhaém participou neste sábado (30) da fase final do 23° Torneio Don Peixito Olímpico, na Universidade Santa Cecília (Unisanta). Com uma equipe composta por 18 atletas, os itanhaenses conseguiram trazer para a cidade duas medalhas de bronze e ótimas classificaçõe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biram ao pódio os atletas Vitor Pereira Agostini, 50m nado costas (Mirim II); e Thalita Felipe do Carmo, nos 100m nado borboleta (Petiz II). “A importância é conseguir levar nadadores a uma final de competição de nível alto, e trazer resultados expressivos para a nossa Cidade. Isso mostra que o trabalho de base, está sendo feito”, técnica de natação Mônica Cristi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ira abaixo a classificação de cada competição de Itanhaém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º LUGAR - THALITA FELIPE DO CARMO 1'30"27 - 100 BORBOLETA - PETIZ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º LUGAR - VITOR PEREIRA AGOSTINI 43"27 - 50 COSTAS - MIRIM II MASCULI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º LUGAR - KETLIN CARDOSO QUERIM 1'22"92 - 100 LIVRE - PETIZ 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º LUGAR - MARIANA REBECCA B MACEDO 44"88 - 50 BORBOLETA - MIRIM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º LUGAR - KETLIN CARDOSO QUERIM 1'51"35 - 100 BORBOLETA - PETIZ I FEMINI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º LUGAR - LEONARDO FROSE PRAZERES 43"89 - 50 LIVRE - MIRIM 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º LUGAR - BRUNA LIMA CHAVES 2'04"84 - 100 BORBOLETA - PETIZ 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º LUGAR - DIEGO MOLINA GUIMARAES 1'42"12 - 100 BORBOLETA - PETIZ I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º LUGAR - MARIANA REBECCA B MACEDO 47"23 - 50 COSTAS - MIRIM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5º LUGAR - GUSTAVO MEIRA ANTONIO 1'36"52 - 100 COSTAS - PETIZ II MASCULI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º LUGAR - VITOR PEREIRA AGOSTINI 48"45 - 50 PEITO - MIRIM I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º LUGAR - LUCAS VINICIUS PRAZERES 2'00"64 - 100 BORBOLETA - PETIZ 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º LUGAR - BEATRIZ N.M. DE OLIVEIRA 2'08"76 - 100 PEITO - PETIZ 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º LUGAR - BRUNO MOREIRA MUCCI 48"07 - 50 COSTAS - MIRIM I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º LUGAR - BRUNA LIMA CHAVES 1'57"40 - 100 COSTAS -   PETIZ I FEMINI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º LUGAR - NATHAN ROSA GENTILIM 1'52"66 - 100 COSTAS - PETIZ I MASCULI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º LUGAR - YASMIN MAIA DE MOURA 1'41"66 - 100 COSTAS - PETIZ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º LUGAR - DIEGO MOLINA GUIMARÃES 1'39"01 - 100 COSTAS - PETIZ II MASCUL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º LUGAR - CAMILA HELLEN DE O POCIUS 51"87 - 50 COSTAS - MIRIM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º LUGAR - MONISE ALMEIDA DA SILVA 58"53 - 50 PEITO - MIRIM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º LUGAR - BEATRIZ ALVES DOS SANTOS 2'15"77 - 100 PEITO - PETIZ 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º LUGAR - THALITA FELIPE DO CARMO 1'44"35 - 100 PEITO - PETIZ II FEMIN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º LUGAR - GUSTAVO MEIRA ANTONIO 1'50"12 - 100 PEITO - PETIZ II MASCULIN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51:00Z</dcterms:created>
  <dc:creator>dnferreira</dc:creator>
  <dc:description/>
  <cp:keywords/>
  <dc:language>en-US</dc:language>
  <cp:lastModifiedBy>Usuario</cp:lastModifiedBy>
  <dcterms:modified xsi:type="dcterms:W3CDTF">2011-05-03T19:20:00Z</dcterms:modified>
  <cp:revision>7</cp:revision>
  <dc:subject/>
  <dc:title> </dc:title>
</cp:coreProperties>
</file>