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3.05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SPORTE</w:t>
      </w:r>
      <w:r>
        <w:rPr>
          <w:rFonts w:cs="Arial" w:ascii="Arial" w:hAnsi="Arial"/>
          <w:bCs/>
        </w:rPr>
        <w:t xml:space="preserve"> – Com o placar de 1 a 1, o jogo foi para os pênaltis, onde Itanhaém venceu por 3 a 0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Futebol garante vaga para a etap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regional dos Jogos Abertos da Juventu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equipe masculina de futebol de campo garantiu a classificação para a etapa regional dos Jogos Abertos da Juventude no último sábado (30), no Campo de Futebol Sociedade Esportiva Palestra. Com o placar de 1 a 1, o jogo foi para os pênaltis, onde Itanhaém venceu por 3 a 0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segundo tempo, Itanhaém entrou em campo perdendo de 1 a 0 para o time adversário, mas conseguiu empatar o jogo. Ao final, a decisão por pênaltis foi o que garantiu a vitória da cidade. “Parabenizo meus atletas pelo desempenho. O jogo estava difícil e no segundo tempo estávamos perdendo, mas conseguimos mudar e vencer”, afirma o técnico Mirkon Hug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seguinte etapa, Itanhaém disputará com o vencedor da região de Santos e Vale do Ribei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47:00Z</dcterms:created>
  <dc:creator>dnferreira</dc:creator>
  <dc:description/>
  <cp:keywords/>
  <dc:language>en-US</dc:language>
  <cp:lastModifiedBy>Usuario</cp:lastModifiedBy>
  <dcterms:modified xsi:type="dcterms:W3CDTF">2011-05-03T19:13:00Z</dcterms:modified>
  <cp:revision>10</cp:revision>
  <dc:subject/>
  <dc:title> </dc:title>
</cp:coreProperties>
</file>