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4.05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FICINA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O “Projeto Caravançará II, agora é você que vai contar” tem como objetivo formar multiplicadores na arte de contar história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iblioteca Municipal promov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ficina de contação de histó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s uma vez, a Biblioteca Municipal Poeta Paulo Bomfim será brindada por um projeto voltado ao incentivo à leitura, “O Caravançará II”. O Projeto é um espaço itinerante de entretenimento e cultura, com oficina de bonecos, contação de histórias, cantigas, brincadeiras e brinqued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as oficinas arte-educativas abordam temas como cidadania, educação e meio ambiente, ilustrados por ricos contos populares, fantoches, músicas de roda e brinquedos feitos com material reciclado. Caravançará é o ponto de encontro no deserto onde mercadores e viajantes se reuniam para descansar, trocar suas ideias e experiên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Itanhaém, serão disponibilizadas 40 vagas para a oficina que será realizada no dia 31 de maio (terça-feira), das 14 às 18 horas, tendo como público alvo professores, estudantes e profissionais de bibliote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2011, o “Projeto Caravançará II, agora é você que vai contar" percorrerá 40 cidades, dentre as quais Itanhaém. O objetivo da iniciativa é formar multiplicadores na arte de contar histórias. Mais do que isto, as oficinas oferecidas fornecem experiências e informações para a melhoria contínua da comunicação interpesso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ojeto Caravançará II é viabilizado pela Ilumina Serviços Culturais, com o patrocínio da Usiminas e Toddynho, e os apoios da Secretaria de Estado da Cultura, Editora Brinque Book, Institutos IDEP, SLAC e Brasil Leit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 Informações e reservas podem ser obtidas na Biblioteca, localizada na Rua Cunha Moreira, 71, no Centro, e através do telefone (13) 3426-1477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4:00Z</dcterms:created>
  <dc:creator>dnferreira</dc:creator>
  <dc:description/>
  <cp:keywords/>
  <dc:language>en-US</dc:language>
  <cp:lastModifiedBy>Usuario</cp:lastModifiedBy>
  <dcterms:modified xsi:type="dcterms:W3CDTF">2011-05-04T13:34:00Z</dcterms:modified>
  <cp:revision>11</cp:revision>
  <dc:subject/>
  <dc:title> </dc:title>
</cp:coreProperties>
</file>