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5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SPORTE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Miltinho Kleber luta no próximo sábado na cidade catarinense de Sombrio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Atleta itanhaense vai disputar título brasileiro de Kickboxing em Santa Catar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lutador itanhaense de Kickboxing, Milton Kleber dos Santos, o Miltinho, defende o Estado de São Paulo no próximo sábado na disputa do título brasileiro na modalidade Low Kick. A luta contra o campeão catarinense Andrônico Borges, o Donco, acontece na cidade catarinense de Sombrio. Em caso de vitória, Miltinho será o primeiro atleta da Baixada Santista a obter dois títulos brasileiros de Kickboxing. Ele é o atual campeão nacional na modalidade K1 (até 56 kg), cujo título foi conquistado em 2010,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ltinho é treinado pelo professor Eduardo Vieira, no Centro de Excelência em Kickboxing inaugurado em 2010 em Itanhaém pela Confederação Brasileira da modalidade. O CT funciona no ginásio municipal de artes marciais, no Belas Ar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avaliação do campeão itanhaense, a luta deve ser difícil por ser na casa do adversário. Por outro lado, Miltinho já conhece o oponente. “Venci nas duas vezes em que nos enfrentamos. Ele é técnico e raçudo. Mas estou treinando intensivamente, cuidando da alimentação e do psicológico. Acredito que vamos trazer mais este cinturão para Itanhaém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reinador Eduardo Vieira, que viaja junto com Miltinho para Santa Catarina, diz que seu atleta é disciplinado e determinado. “Ele tem uma disposição invejável. Conversamos bastante e sinto que meu atleta quer ser campeão brasileiro desta nova categoria. Ele vai representar bem o nosso Estad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8:00Z</dcterms:created>
  <dc:creator>dnferreira</dc:creator>
  <dc:description/>
  <cp:keywords/>
  <dc:language>en-US</dc:language>
  <cp:lastModifiedBy>dnferreira</cp:lastModifiedBy>
  <dcterms:modified xsi:type="dcterms:W3CDTF">2011-05-03T10:57:00Z</dcterms:modified>
  <cp:revision>31</cp:revision>
  <dc:subject/>
  <dc:title> </dc:title>
</cp:coreProperties>
</file>