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BRIGAÇÃO – </w:t>
      </w:r>
      <w:r>
        <w:rPr>
          <w:rFonts w:cs="Arial" w:ascii="Arial" w:hAnsi="Arial"/>
          <w:bCs/>
        </w:rPr>
        <w:t>o jovem que não se apresentou deve procurar a Junta Militar de Itanhaém e se inscrever para o próximo ano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Junta Militar de Itanhaém registra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mais 600 jovens alistados em 2011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unta Militar de Itanhaém registrou 653 jovens alistados de janeiro a abril deste ano para o serviço militar obrigatório. O crescimento foi de 21,59% em relação ao número de alistados em 2010, que foi de 512 jovens que se apresentaram à Junta Milit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 total de alistados em 2011, 471 eram de adolescentes nascidos em 1993, enquanto que 182 eram refratários, ou seja, jovens que estavam atrasados com as obrigações militares.</w:t>
      </w:r>
      <w:r>
        <w:rPr>
          <w:rFonts w:cs="Arial" w:ascii="Arial" w:hAnsi="Arial"/>
          <w:bCs/>
        </w:rPr>
        <w:t xml:space="preserve"> Em 2010, dos 512</w:t>
      </w:r>
      <w:r>
        <w:rPr>
          <w:rFonts w:cs="Arial" w:ascii="Arial" w:hAnsi="Arial"/>
        </w:rPr>
        <w:t xml:space="preserve"> alistados, 158 eram refratários. Em 2009, 474 adolescentes se apresentaram à Junta Militar, sendo 127 de jovens atras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informações da Junta Militar, a maioria dos municípios da Baixada Santista havia registrado queda no índice de alistados, porém a corporação itanhaense realizou ações para incentivar os jovens a prestar o Serviço Militar, como o alistamento de internos da Fundação Centro de Atendimento Socioeducativo ao Adolescente (CAS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FRATÁRIO</w:t>
      </w:r>
      <w:r>
        <w:rPr>
          <w:rFonts w:cs="Arial" w:ascii="Arial" w:hAnsi="Arial"/>
        </w:rPr>
        <w:t xml:space="preserve"> – Todos os jovens que completam 18 anos em 2011 são obrigados a se inscreverem no</w:t>
      </w:r>
      <w:r>
        <w:rPr>
          <w:rFonts w:cs="Arial" w:ascii="Arial" w:hAnsi="Arial"/>
          <w:bCs/>
        </w:rPr>
        <w:t xml:space="preserve"> Alistamento Militar. O prazo expirou na última sexta-feira (29). Quem ainda não se apresentou deve procurar a Junta Militar de Itanhaém e se inscrever para o próximo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a inscrição, é necessário apresentar o documento original e cópia dos seguintes documentos: RG e CPF; Certidão de nascimento; comprovante de residência referente ao primeiro semestre de 2010, ou seja, janeiro a junho; declaração escolar e três fotos 3 X 4. No ato da inscrição, o jovem receberá uma guia que corresponde a uma taxa de R$ 2,40 para ser paga em qualquer agência bancária ou Casa Lotér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Os jovens que não se alistarem no prazo previsto são considerados refratários e não poderão se matricular em Universidades Públicas, tirar passaporte ou prestar concursos públicos, além de ficar em débito com o Serviço Militar e pagar multa, que varia conforme a demora para a regularização da sit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nta Militar fica </w:t>
      </w:r>
      <w:r>
        <w:rPr>
          <w:rFonts w:cs="Arial" w:ascii="Arial" w:hAnsi="Arial"/>
          <w:bCs/>
        </w:rPr>
        <w:t xml:space="preserve">localizada na Avenida Harry Forssell, 1.505, no Jardim Sabaúna, </w:t>
      </w:r>
      <w:r>
        <w:rPr>
          <w:rFonts w:cs="Arial" w:ascii="Arial" w:hAnsi="Arial"/>
        </w:rPr>
        <w:t xml:space="preserve">aberta de segunda a sexta-feira, das 8 às 12 horas e das 13 às 17 horas. Para informações, entrar em contato pelo telefone (13) 3426-3320. 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4:00Z</dcterms:created>
  <dc:creator>dnferreira</dc:creator>
  <dc:description/>
  <cp:keywords/>
  <dc:language>en-US</dc:language>
  <cp:lastModifiedBy>dnferreira</cp:lastModifiedBy>
  <dcterms:modified xsi:type="dcterms:W3CDTF">2011-05-04T10:14:00Z</dcterms:modified>
  <cp:revision>14</cp:revision>
  <dc:subject/>
  <dc:title> </dc:title>
</cp:coreProperties>
</file>