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4.05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PERSPECTIVA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Fonts w:cs="Arial" w:ascii="Arial" w:hAnsi="Arial"/>
          <w:bCs/>
        </w:rPr>
        <w:t>Visita acontece em um momento de expansão das atividades do Aeroporto Regional de Itanhaém, que desperta o interesse de empresas ligadas ao setor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mitiva de Itanhaém visita Macaé para conhecer pólo industrial loc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prefeito de  Itanhaém, João Carlos Forssell, lidera uma comitiva que viaja hoje para o Município de Macaé, no Rio de Janeiro, para conhecer de perto a estrutura montada no aeroporto local. A visita de dois dias inclui ainda uma ida a sede da empresa Falck Nutec, a maior do País e a segunda do mundo em </w:t>
      </w:r>
      <w:r>
        <w:rPr>
          <w:rFonts w:cs="Arial" w:ascii="Arial" w:hAnsi="Arial"/>
        </w:rPr>
        <w:t xml:space="preserve">treinamentos em segurança marítima, além de mais dois polos industriais da região: Cabiúnas e a Zona Especial de Negócios (Zen) Rio das Ost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tiva itanhaense conta com presidente da Câmara, Marco Aurélio Gomes (PTB) e vereadores Cícero Cassimiro Domingos (Kakulé - PTB), Rogelio Salceda (PR), além do secretário municipal de Desenvolvimento Econômico, Francisco Garzon e do secretário municipal de Governo, Silvio Lous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isita acontece em um momento em que a Petrobras anuncia que, até 2017, 13 plataformas deverão entrar em operação na Bacia de Santos. Em 2010, a estatal perfurou oito poços no pólo pré-sal da Bacia de Santos. Desde que foram descobertas essas acumulações, já foram perfurados 20 poços na região. Para este ano está programada a perfuração de mais 24 poços na áre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 o futuro, está prevista a construção de duas bases aeroportuárias, sendo uma em Itaguaí e a outra na Região Metropolitana da Baixada Santista, em São Paulo. O Aeroporto de Itanhaém já serve como base de operações aéreas da Petrobras. Mantém uma média diária de 20 voos entre pousos e decolagens. Caso se confirme o plano de expansão das plataformas, estima-se que a média de voos diários se amplie para 130, quase se equiparando ao movimento de Maca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ólo Industrial Cabiúnas Macaé foi projetado para ser o maior Distrito Industrial da Cidade, e um dos mais modernos do País, com mais de 1.000.000 m² de área disponível. Ao mesmo tempo, o Pólo Industrial Cabiúnas Macaé, localizado junto ao Terminal da Petrobrás, tem importante papel na organização da ocupação urbanística do Município, induzindo de forma planejada e racional, o crescimento industrial de toda a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2007, Rio das Ostras inaugurou sua primeira Zona Especial de Negócios (ZEN), com capacidade para até 80 indústrias Até 2008, 11 já funcionavam no local, gerando cerca de 500 empregos efetiv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aé é a 8ª cidade mais rica do País, com 200 mil habitantes e com mais de R$ 18 milhões de Produto Interno Bruto (PIB), Conta com R$ 11 mil de renda per capita, 30% maior que a média nacion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ssell explica que o aeroporto de Macaé, que recebe o maior volume de pousos e decolagens de helicópteros da América Latina (150 por dia), tem uma característica parecida com o de Itanhaém. “Lá a estrutura também é usada como base da Petrobras. Um fenômeno parecido com o que vivenciamos hoje no Litoral Sul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Falck Nutec desenvolve projetos para prevenir riscos de acidentes para todas as pessoas que atuam ou que desejam ingressar no chamado mundo offshore, condicionando-as sobre todas as situações de emergência em plataformas e sobrevivência no mar. A empresa já demonstrou interesse de se instalar em Itanhaé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TERESSE –</w:t>
      </w:r>
      <w:r>
        <w:rPr>
          <w:rFonts w:cs="Arial" w:ascii="Arial" w:hAnsi="Arial"/>
        </w:rPr>
        <w:t xml:space="preserve"> Representantes do Departamento Aeroviário do Estado de São Paulo (Daesp) e de empresas ligadas ao setor se reúnem no próximo dia 11, às 11 horas, com o prefeito João Carlos Forssell, no Paço Municipal, para tratar da possibilidade de início dos vôos regionais no Aeroporto de Itanhaé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superintendente do Daesp, Ricardo Volpi, o presidente da Associação Brasileira das Empresas de Transporte Aéreo (Abetar), Apostole Lázaro Chryssafidis, além do chefe do Estado Maior do IV Comando Aéreo Regional (IV Comar), coronel Carlos Alberto, e o chefe da 3ª Sessão do IV Comar, Jorge Tebicherane, vão debater com autoridades do Município o momento atual do aeroporto itanhaense, que serve como base estratégica para a Petrobras, dentro das operações ligadas ao pré-s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das propostas que vem sendo defendida pelos técnicos do setor é a criação de uma linha aérea direta entre Itanhaém e Macaé, interligando o pólo industrial fluminense com o Litoral Sul Paulista.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11:00Z</dcterms:created>
  <dc:creator>dnferreira</dc:creator>
  <dc:description/>
  <cp:keywords/>
  <dc:language>en-US</dc:language>
  <cp:lastModifiedBy>Usuario</cp:lastModifiedBy>
  <cp:lastPrinted>2011-05-04T11:30:00Z</cp:lastPrinted>
  <dcterms:modified xsi:type="dcterms:W3CDTF">2011-05-09T19:36:00Z</dcterms:modified>
  <cp:revision>9</cp:revision>
  <dc:subject/>
  <dc:title> </dc:title>
</cp:coreProperties>
</file>