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5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MAIS VAGAS – </w:t>
      </w:r>
      <w:r>
        <w:rPr>
          <w:rFonts w:cs="Arial" w:ascii="Arial" w:hAnsi="Arial"/>
          <w:b w:val="false"/>
          <w:sz w:val="24"/>
          <w:szCs w:val="24"/>
        </w:rPr>
        <w:t>Com um espaço de 4.038,33 m² de área construída, a nova unidade escolar atenderá até 800 crianças do 1º ao 9º ano, em período integr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gião do Gaivota ganhará a maior Escola Municipal construída no Governo Forssel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região do Gaivota será contemplada com mais uma unidade escolar por meio do Plano de Ação de Itanhaém (PAI). Em processo de licitação, a nova obra que começará a ser erguida ainda no segundo semestre deste ano, terá 4.038,33 m² de área construída. Com um espaço para atender até 800 crianças do 1º ao 9º ano, em período integral, a unidade será considerada a maior escola municipal de ensino fundamental já instalada em Itanhaém. Até o momento a construção está orçada em R$ 8,5 milh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m um lote em torno de 25.316,89 m², situado na Rua Mato Grosso, esquina com a Avenida Walter Apelian, o local abrigará um prédio de dois andares, com 20 salas, uma biblioteca, sala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Style w:val="Emphasis"/>
          <w:rFonts w:cs="Arial" w:ascii="Arial" w:hAnsi="Arial"/>
          <w:i w:val="false"/>
        </w:rPr>
        <w:t>multiuso, projeção (vídeo), ciência, áudio, anfiteatro, duas quadras (coberta e aberta), campo de futebol e banheiros adaptados para crianças com deficiência (rampas e pisos regulares junto a barras de apoio)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COMPARAÇÃO </w:t>
      </w:r>
      <w:r>
        <w:rPr>
          <w:rFonts w:cs="Arial" w:ascii="Arial" w:hAnsi="Arial"/>
        </w:rPr>
        <w:t>– Atualmente a maior unidade escolar existente em Itanhaém é E.M. Harry Forssell, inaugurada em 2007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las mãos do prefeito João Carlos Forssell. Loteado em 6.500,00 m², o espaço é menor ao que está sendo planejado para o bairro do Gaivota.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00:00Z</dcterms:created>
  <dc:creator>dnferreira</dc:creator>
  <dc:description/>
  <cp:keywords/>
  <dc:language>en-US</dc:language>
  <cp:lastModifiedBy>Usuario</cp:lastModifiedBy>
  <dcterms:modified xsi:type="dcterms:W3CDTF">2011-05-05T18:59:00Z</dcterms:modified>
  <cp:revision>4</cp:revision>
  <dc:subject/>
  <dc:title> </dc:title>
</cp:coreProperties>
</file>