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5.05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PESQUISA </w:t>
      </w:r>
      <w:r>
        <w:rPr>
          <w:rStyle w:val="StrongEmphasis"/>
          <w:rFonts w:cs="Arial" w:ascii="Arial" w:hAnsi="Arial"/>
          <w:b w:val="false"/>
        </w:rPr>
        <w:t>–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</w:rPr>
        <w:t>No levantamento feito pelo Departamento de Turismo, 82% dos pesquisados recomendaria o evento a outra pesso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7º Itanhaém Rodeo Festiva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é aprovado pelo públ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 xml:space="preserve">A Secretaria Municipal de Desenvolvimento Econômico, por meio do Departamento de Turismo, realizou pesquisa para traçar o perfil e saber a opinião do público que compareceu ao 7º Itanhaém Rodeo Festival. Segundo os dados, </w:t>
      </w:r>
      <w:r>
        <w:rPr>
          <w:rStyle w:val="StrongEmphasis"/>
          <w:rFonts w:cs="Arial" w:ascii="Arial" w:hAnsi="Arial"/>
          <w:b w:val="false"/>
        </w:rPr>
        <w:t>82% dos entrevistados afirmaram que recomendaria o evento a outra pessoa e 96% pretendem voltar no próximo an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A pesquisa mostrou também que o rodeio na Cidade atraiu</w:t>
      </w:r>
      <w:r>
        <w:rPr>
          <w:rFonts w:cs="Arial" w:ascii="Arial" w:hAnsi="Arial"/>
          <w:bCs/>
        </w:rPr>
        <w:t xml:space="preserve"> turistas para Itanhaém. Do total de entrevistados, 54% vieram de outras cidades (</w:t>
      </w:r>
      <w:r>
        <w:rPr>
          <w:rStyle w:val="StrongEmphasis"/>
          <w:rFonts w:cs="Arial" w:ascii="Arial" w:hAnsi="Arial"/>
          <w:b w:val="false"/>
        </w:rPr>
        <w:t>21% de São Paulo; 11% de Peruíbe; 9% de Mongaguá; 7% de Praia Grande e 6% de Campinas)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Além disso, a enquete apontou que o evento movimentou a economia itanhaense: 41% dos entrevistados alugaram casas ou utilizaram os meios de hospedagem (hotel, pousada e colônia de férias). Quanto aos gastos, 70% pretendiam desembolsar até R$ 100,00 durante o rodeio; 20% até R$ 200,00; e 10% acima de R$ 300,00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Quando perguntado o que motivou a prestigiar o evento, 57% responderam que foi por causa dos grandes shows; 38% tanto pelas apresentações musicais quanto pelas competições; e 5% para assistir a etapa nacional do Rodeio. A enquete apontou ainda que 48% dos entrevistados vieram pela primeira vez ao rodeio itanhaense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Outro dado interessante é o que mostra a diversidade de público. Na faixa etária a pesquisa apontou: até 16 (6%), 17 a 24 (19%), 25 a 34 (28%), 35 a 44 (21%), 45 a 59 (25%) e acima de 60 (1%). Já quanto ao nível de escolaridade, 24% tinham fundamental completo ou ensino médio incompleto; 36% ensino médio completo ou superior incompleto; 17% ensino técnico; 21% superior completo; e 2% pós-graduaçã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O prefeito João Carlos Forssell ressalta a importância do </w:t>
      </w:r>
      <w:r>
        <w:rPr>
          <w:rFonts w:cs="Arial" w:ascii="Arial" w:hAnsi="Arial"/>
          <w:bCs/>
        </w:rPr>
        <w:t>Itanhaém Rodeo Festival</w:t>
      </w:r>
      <w:r>
        <w:rPr>
          <w:rStyle w:val="StrongEmphasis"/>
          <w:rFonts w:cs="Arial" w:ascii="Arial" w:hAnsi="Arial"/>
          <w:b w:val="false"/>
        </w:rPr>
        <w:t xml:space="preserve"> para a economia do Município. “Grandes eventos como este atraem turistas e movimentam a economia da Cidade, como comprovou esta pesquisa. Além disso, o evento é uma grande festa em comemoração ao aniversário de Itanhaém, com aprovação do público”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Funcionários do Departamento de Turismo ouviram 314 pessoas que compareceram em um dos cinco dias do evento</w:t>
      </w:r>
      <w:r>
        <w:rPr>
          <w:rFonts w:cs="Arial" w:ascii="Arial" w:hAnsi="Arial"/>
          <w:bCs/>
        </w:rPr>
        <w:t>.  O 7º Itanhaém Rodeo Festival aconteceu de 20 a 24 de abril, em comemoração aos 479 anos de fundação da segunda Cidade mais antiga do paí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 xml:space="preserve">Confira </w:t>
      </w:r>
      <w:hyperlink r:id="rId3">
        <w:r>
          <w:rPr>
            <w:rStyle w:val="InternetLink"/>
            <w:rFonts w:cs="Arial" w:ascii="Arial" w:hAnsi="Arial"/>
            <w:bCs/>
          </w:rPr>
          <w:t>aqui</w:t>
        </w:r>
      </w:hyperlink>
      <w:r>
        <w:rPr>
          <w:rFonts w:cs="Arial" w:ascii="Arial" w:hAnsi="Arial"/>
          <w:bCs/>
        </w:rPr>
        <w:t xml:space="preserve"> a pesquisa completa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banco_dados/maio11/rodeio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57:00Z</dcterms:created>
  <dc:creator>dnferreira</dc:creator>
  <dc:description/>
  <cp:keywords/>
  <dc:language>en-US</dc:language>
  <cp:lastModifiedBy>Usuario</cp:lastModifiedBy>
  <dcterms:modified xsi:type="dcterms:W3CDTF">2011-05-05T19:16:00Z</dcterms:modified>
  <cp:revision>18</cp:revision>
  <dc:subject/>
  <dc:title> </dc:title>
</cp:coreProperties>
</file>