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6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ESPORTE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C</w:t>
      </w:r>
      <w:r>
        <w:rPr>
          <w:rFonts w:cs="Arial" w:ascii="Arial" w:hAnsi="Arial"/>
          <w:bCs/>
        </w:rPr>
        <w:t>idade será uma das dez maiores na mais tradicional corrida de pedestrianismo da Baixada Santis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81 atletas de Itanhaém participa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s 10 Km Tribuna FM – Unil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será representada por 81 atletas no 26º 10 Km Tribuna FM-Unilus. A Cidade será uma das dez maiores na mais tradicional corrida do pedestrianismo da Baixada Santista, que será realizada no dia 15 de maio, às 8 horas, em Santos. A prova motivou academias, atletas e associações de Itanhaém a formar equipes para a compet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rêmio Recreativo dos Servidores Municipal de Itanhaém estará representado por três atletas. Um deles é o funcionário da Tesouraria da Prefeitura, Adailton Aguiar, que vai correr este ano com a família. “Este ano vou correr com a minha esposa e minha filha. Já treinamos e participamos desta prova desde 2004. Estamos nos preparando juntos para participar da festa”, afirmo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as equipes itanhaenses está a Bio Fit Academia, da Praia do Sonho, que vai levar 31 atletas para a tradicional prova de pedestrianismo. Os professores estão fazendo orientação individual dentro da academia, de acordo com as condições físicas de casa aluno. Todas as quintas-feiras, às 20 horas, os atletas fazem treinamento pelas rua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academia irá fretar vans para levar os atletas até Santos. “Começamos a participar desta prova há 10 anos, levando 2 ou 3 atletas. Fomos participando de outras corridas e estimulando os alunos a correr em competições de Itanhaém e região”, afirma o professor de Educação Física, Fábio Gomes Marqu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VA</w:t>
      </w:r>
      <w:r>
        <w:rPr>
          <w:rFonts w:cs="Arial" w:ascii="Arial" w:hAnsi="Arial"/>
          <w:bCs/>
        </w:rPr>
        <w:t xml:space="preserve"> – A corrida 10 Km Tribuna FM-Unilus é a mais tradicional prova de pedestrianismo da Baixada Santista. Disputa desde 1986, em Santos, este ano terá um número recorde de participantes (16 mil). A largada será no dia 15 de maio (domingo), às 8 horas, na Rua João Pessoa, em frente ao prédio de A Tribu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rá dois locais para a retirada do kit. Em São Paulo, no Espaço Caixa Cultural, na Praça da Sé, 111, Centro, na terça-feira (10) e quarta-feira (11), das 10 às 16 horas. E em Santos, no Ginásio Unilus, na Rua Batista Pereira, 275, Macuco, na quinta-feira (12) e sexta-feira (13), das 12 às 21 horas, e no sábado (14), das 9 às 18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s informações pelo site: </w:t>
      </w:r>
      <w:hyperlink r:id="rId3">
        <w:r>
          <w:rPr>
            <w:rStyle w:val="InternetLink"/>
            <w:rFonts w:cs="Arial" w:ascii="Arial" w:hAnsi="Arial"/>
            <w:bCs/>
          </w:rPr>
          <w:t>http://www.triesportes.com.br/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esporte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6:00Z</dcterms:created>
  <dc:creator>dnferreira</dc:creator>
  <dc:description/>
  <cp:keywords/>
  <dc:language>en-US</dc:language>
  <cp:lastModifiedBy>dnferreira</cp:lastModifiedBy>
  <dcterms:modified xsi:type="dcterms:W3CDTF">2011-05-06T10:31:00Z</dcterms:modified>
  <cp:revision>24</cp:revision>
  <dc:subject/>
  <dc:title> </dc:title>
</cp:coreProperties>
</file>