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</w:rPr>
        <w:t xml:space="preserve">RELIGIOSIDADE – </w:t>
      </w:r>
      <w:r>
        <w:rPr>
          <w:rFonts w:cs="Arial" w:ascii="Arial" w:hAnsi="Arial"/>
          <w:b w:val="false"/>
          <w:color w:val="000000"/>
          <w:sz w:val="24"/>
          <w:szCs w:val="24"/>
        </w:rPr>
        <w:t>Os devotos interessados em participar da Folia deverão dirigir-se à Igreja Matriz, de onde seguirão em procissão até o porto Guara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cissão da Folia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vino acontece no dia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o próximo dia 15, às 9h30, haverá uma celebração em comemoração à Folia do Divino Rio Acima, na Capela Nossa Senhora do Livramento, localizada na Ilha do Jardim Coronel. Os devotos interessados em participar da Folia deverão dirigir-se à Igreja Matriz de Sant’Anna, na Praça Narciso de Andrade, no Centro, de onde seguirão em procissão até o porto Guara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 destino ao Porto do Guaraú, os religiosos seguirão a partir das 10 horas para a celebração na Capela Nossa Senhora do Livramento, no bairro do Rio Acima. Mais tarde, às 12 horas, será realizada a reza da Folia do Divino na Ilha do Bair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ndo a participante da Festa do Divino, Vera Helena Simões Dias, a folia é um capítulo à parte na Festa do Divino. “A emoção, o sentimento de paz e harmonia durante a procissão é incrível. As bandeiras distribuídas entre os barcos são lindas, e o rio fica tranquilo, parece que até ele sabe que a paz reina no ar”, afirma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olia tem como proposta anunciar que a Festa do Divino Espírito Santo está chegando, por meio da permanência da Bandeira do Divino nas residências das famílias itanhaenses durante um dia. Desde o dia 13 de março, até o final da festa, mais de 500 residências receberão a visita da flâmula. Cada casa que acolhe a Bandeira, dentro das suas possibilidades, faz o compromisso de dar uma pequena “oferta” para a Festa do Divi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A</w:t>
      </w:r>
      <w:r>
        <w:rPr>
          <w:rFonts w:cs="Arial" w:ascii="Arial" w:hAnsi="Arial"/>
          <w:b w:val="false"/>
          <w:sz w:val="24"/>
          <w:szCs w:val="24"/>
        </w:rPr>
        <w:t xml:space="preserve"> – A Folia do Divino no Rio Acima é um momento de celebração que acontece como resgate da antiga Folia do Divino que existia na Cidade e acabou no início da década de 60. A Folia na Ilha do Bairro, no Rio Acima, era um dos grandes acontecimentos daquela época, marcando presença na tradição e no cotidiano dos devot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1:00Z</dcterms:created>
  <dc:creator>dnferreira</dc:creator>
  <dc:description/>
  <cp:keywords/>
  <dc:language>en-US</dc:language>
  <cp:lastModifiedBy>dnferreira</cp:lastModifiedBy>
  <dcterms:modified xsi:type="dcterms:W3CDTF">2011-05-06T07:23:00Z</dcterms:modified>
  <cp:revision>4</cp:revision>
  <dc:subject/>
  <dc:title> </dc:title>
</cp:coreProperties>
</file>