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6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PETIÇÃO – </w:t>
      </w:r>
      <w:r>
        <w:rPr>
          <w:rFonts w:cs="Arial" w:ascii="Arial" w:hAnsi="Arial"/>
          <w:b w:val="false"/>
          <w:sz w:val="24"/>
          <w:szCs w:val="24"/>
        </w:rPr>
        <w:t>Com o resultado, os competidores garantiram uma vaga na Final Estadual do JORI, que serão realizados entre os dias 23 e 27 de novembro, em São José dos Camp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upo Conviver Terceira Idade conquista três medalhas nos Jogos Regionais do Ido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Grupo Conviver Terceira Idade de Itanhaém marcou presença nos 15º Jogos Regionais do Idoso (JORI) e foi destaque conquistando três medalhas. Realizado na cidade de Santana de Parnaíba, os jogos reuniram competidores de toda a região em diversas modalidades e a Cidade foi representada por 75 participant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centina Silva Iglesias, de 96 anos, conquistou a medalha de ouro na competição de xadrez feminino, sem perder partida alguma das sete rodadas. José Gregório dos Santos, de 78 anos, deixou os adversários para trás e chegou em primeiro lugar no atletismo, na prova de 800 metros rasos masculino. Já José Bertolino da Silva, de 76 anos, ganhou a terceira colocação na prova 1.000 metros rasos masculin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o resultado, os competidores garantiram uma vaga na Final Estadual do JORI, que serão realizados entre os dias 23 e 27 de novembro, em São José dos Campos. A coordenadora do Grupo Conviver, Neusa Palma, elogiou o desempenho dos competidores e a hospitalidade da cidade-sede dos Jogos. “Todos os participantes estão de parabéns pelo grande esforço. Tivemos um acolhimento muito bom na cidade e os Jogos foram espetaculares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7:00Z</dcterms:created>
  <dc:creator>dnferreira</dc:creator>
  <dc:description/>
  <cp:keywords/>
  <dc:language>en-US</dc:language>
  <cp:lastModifiedBy>dnferreira</cp:lastModifiedBy>
  <dcterms:modified xsi:type="dcterms:W3CDTF">2011-05-06T11:27:00Z</dcterms:modified>
  <cp:revision>9</cp:revision>
  <dc:subject/>
  <dc:title> </dc:title>
</cp:coreProperties>
</file>