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05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ESTATÍSTICA –</w:t>
      </w:r>
      <w:r>
        <w:rPr>
          <w:rFonts w:cs="Arial" w:ascii="Arial" w:hAnsi="Arial"/>
        </w:rPr>
        <w:t xml:space="preserve"> Durante todo o ano de 2010, foram realizados 531 atendimentos às crianças e adolescentes do sexo masculino e 495 do sexo feminin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selho Tutelar de Itanhaém realizou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is de mil atendimentos em 2010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Conselho Tutelar de Itanhaém realizou, de janeiro a dezembro de 2010, 1.026 atendimentos no Município, entre denúncias, ocorrências (orientações, acompanhamentos, maus tratos, negligência, entre outras), além de encaminhamentos a OAB, creches e escolas, projetos e associações, hospitais, psicólogos e outros. Também foram realizadas solicitações de certidão de nascimento, histórico escolar e transferênci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o o ano de 2010 foram realizados 531 atendimentos às crianças e adolescentes do sexo masculino e 495 do sexo feminino. Foram atendidas 114 solicitações para certidão de nascimento e 64 para histórico e transferência escolar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Conselho Tutelar é um órgão independente, instituído pela Lei Federal nº 8.069/90, do Estatuto da Criança e do Adolescente (ECA), para zelar pelas crianças e adolescentes que encontram-se com seus direitos violados. Ele está localizado na Rua Ana de Matos Meira, 320, no bairro Fazendinha. Mais informações através do telefone (13) 3426-3500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7:00Z</dcterms:created>
  <dc:creator>dnferreira</dc:creator>
  <dc:description/>
  <cp:keywords/>
  <dc:language>en-US</dc:language>
  <cp:lastModifiedBy>dnferreira</cp:lastModifiedBy>
  <dcterms:modified xsi:type="dcterms:W3CDTF">2011-05-09T10:52:00Z</dcterms:modified>
  <cp:revision>5</cp:revision>
  <dc:subject/>
  <dc:title> </dc:title>
</cp:coreProperties>
</file>