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9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OLABORAÇÃO – </w:t>
      </w:r>
      <w:r>
        <w:rPr>
          <w:rFonts w:cs="Arial" w:ascii="Arial" w:hAnsi="Arial"/>
          <w:b w:val="false"/>
          <w:sz w:val="24"/>
          <w:szCs w:val="24"/>
        </w:rPr>
        <w:t>As mães que puderem colaborar, devem comparecer no Centro Especializado na Saúde da Criança e da Mulher Paula Vegas (Cescrim Paula Vegas), na Avenida Tiradentes, 184, no Jardim Mostei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cretaria de Saúde arreca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ações de leite mate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ecretaria Municipal de Saúde está arrecadando doações de leite materno no Centro Especializado na Saúde da Criança e da Mulher Paula Vegas (Cescrim Paula Vegas). Além do alimento, a unidade também está recebendo doações de recipientes de vidro com tampa plástica. As mães que puderem colaborar, basta comparecer ao local, na Avenida Tiradentes, 184, no Jardim Mosteir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odo o estoque é para atender os recém-nascidos da maternidade do Hospital Regional de Itanhaém. O alimento somente é indicado com prescrição médica, para que a criança possa consumir com toda a garantia e sem riscos a saúd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 a mãe que possui excesso de leite e queira doá-lo, é aconselhável que siga algumas orientações para que não comprometa a saúde do bebê. A mulher não pode ser portadora de nenhuma doença infecto contagiosa (como hepatite e AIDS), e nem consumir álcool, cigarro ou outras drogas. Caso utilize algum tipo de medicamento, é preciso que consulte algum médico no Posto de Colet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utras informações podem ser adquiridas no CESCRIM do Jardim Mosteiro, por meio do telefone (13) 3426-3197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59:00Z</dcterms:created>
  <dc:creator>dnferreira</dc:creator>
  <dc:description/>
  <cp:keywords/>
  <dc:language>en-US</dc:language>
  <cp:lastModifiedBy>dnferreira</cp:lastModifiedBy>
  <dcterms:modified xsi:type="dcterms:W3CDTF">2011-05-09T09:59:00Z</dcterms:modified>
  <cp:revision>2</cp:revision>
  <dc:subject/>
  <dc:title> </dc:title>
</cp:coreProperties>
</file>