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9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TURISMO </w:t>
      </w:r>
      <w:r>
        <w:rPr>
          <w:rStyle w:val="StrongEmphasis"/>
          <w:rFonts w:cs="Arial" w:ascii="Arial" w:hAnsi="Arial"/>
          <w:b w:val="false"/>
        </w:rPr>
        <w:t>– Munícipes, hotéis e grupo de turistas podem retirar o kit no CITM e no Departamento de Turism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Departamento de Turism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istribui pulseiras para banh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partamento de Turismo de Itanhaém, em parceria com o Posto do Corpo de Bombeiros – Salvamar Paulista, está distribuindo um kit com pulseira e material informativo aos banhistas que frequentam as praias da Cidade. O 1º Tenente Ubiratan Moreira Botelho e o 2º Sargento Ronaldo Amaro do Nascimento estiveram presentes nesta segunda-feira (09) no Departamento de Turismo para firmar a parce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kit contém um guia informativo com dicas de segurança e pulseiras de identificação, com nome do responsável, telefone e nome da criança. O 1º tenente Ubiratan diz que iniciativas como esta são importantes para tornar a praia mais segura, principalmente para os turistas. “A maioria dos afogamentos são de pessoas de outras cidades, turistas de um dia que se perdeu", afirm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João Carlos Forssell destaca o trabalho realizado pela Administração Municipal para melhor atender quem visita Itanhaém durante o ano. “Iniciativa como esta são importantes para que o turista que visita a nossa Cidade tenha à disposição uma forma simples de poder curtir a praia de modo seguro. Além disso, pode contar com informações da equipe do Departamento de Turism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material estará disponível para </w:t>
      </w:r>
      <w:r>
        <w:rPr>
          <w:rStyle w:val="StrongEmphasis"/>
          <w:rFonts w:cs="Arial" w:ascii="Arial" w:hAnsi="Arial"/>
          <w:b w:val="false"/>
        </w:rPr>
        <w:t xml:space="preserve">munícipes, hotéis e turistas </w:t>
      </w:r>
      <w:r>
        <w:rPr>
          <w:rFonts w:cs="Arial" w:ascii="Arial" w:hAnsi="Arial"/>
          <w:bCs/>
        </w:rPr>
        <w:t xml:space="preserve">em dois endereços. </w:t>
      </w:r>
      <w:r>
        <w:rPr>
          <w:rStyle w:val="StrongEmphasis"/>
          <w:rFonts w:cs="Arial" w:ascii="Arial" w:hAnsi="Arial"/>
          <w:b w:val="false"/>
        </w:rPr>
        <w:t xml:space="preserve">No </w:t>
      </w:r>
      <w:r>
        <w:rPr>
          <w:rFonts w:cs="Arial" w:ascii="Arial" w:hAnsi="Arial"/>
          <w:bCs/>
        </w:rPr>
        <w:t xml:space="preserve">Centro de Informações Turísticas Metropolitanas (CITM), que fica na Avenida Jaime de Castro, s/nº, na entrada da cidade; ou </w:t>
      </w:r>
      <w:r>
        <w:rPr>
          <w:rStyle w:val="StrongEmphasis"/>
          <w:rFonts w:cs="Arial" w:ascii="Arial" w:hAnsi="Arial"/>
          <w:b w:val="false"/>
        </w:rPr>
        <w:t>no Departamento de Turismo, na</w:t>
      </w:r>
      <w:r>
        <w:rPr>
          <w:rFonts w:cs="Arial" w:ascii="Arial" w:hAnsi="Arial"/>
          <w:bCs/>
        </w:rPr>
        <w:t xml:space="preserve"> Praça Benedito Calixto, 19, Centro. Mais informações pelos telefones: (13) 3427-8327/3427-4777 ou pelo email </w:t>
      </w:r>
      <w:hyperlink r:id="rId3">
        <w:r>
          <w:rPr>
            <w:rStyle w:val="InternetLink"/>
            <w:rFonts w:cs="Arial" w:ascii="Arial" w:hAnsi="Arial"/>
            <w:bCs/>
          </w:rPr>
          <w:t>turismoreceptivo@itanhaem.sp.gov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receptivo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2:00Z</dcterms:created>
  <dc:creator>dnferreira</dc:creator>
  <dc:description/>
  <cp:keywords/>
  <dc:language>en-US</dc:language>
  <cp:lastModifiedBy>Usuario</cp:lastModifiedBy>
  <dcterms:modified xsi:type="dcterms:W3CDTF">2011-05-09T20:03:00Z</dcterms:modified>
  <cp:revision>14</cp:revision>
  <dc:subject/>
  <dc:title> </dc:title>
</cp:coreProperties>
</file>