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05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AMPLIAÇÃO –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Além da homologação da Anac, a Petrobras tem um projeto para construir um terminal de passageir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eroporto de Itanhaém é tema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ditorial do Jornal A Tribu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eroporto Estadual Dr. Antonio Ribeiro Nogueira Júnior, de Itanhaém, foi tema de editorial do Jornal A Tribuna de hoje (10). O texto aborda os reflexos provocados pela exploração das jazidas de petróleo e gás do pré-sal, que deve atingir níveis mais altos nos próximos an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rtigo cita as melhorias anunciadas pela Petrobras, que vai construir um terminal de passageiros no complexo aeroviário. A pista, com 1.400 metros de extensão, é maior do que a do Aeroporto Santos Dumont, no Rio de Janeiro e já serve como base logística da Petrobras, que levará seus funcionários até os pontos de produção, situados a 180 quilômetros mar adent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ditorial informa ainda a expectativa em torno da criação de linhas aéreas regionais, que ligarão a outros destinos importantes do País. “Para a Cidade, será um impulso expressivo, pois o aeroporto funcionará como pólo de atração para outros negócios, que dinamizarão a economia local e também concorrerão para a criação de empregos. Uma nova realidade para a qual Itanhaém precisa estar preparada”, diz o tex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sde fevereiro, o aeroporto de Itanhaém passou a operar voos noturnos. A decisão foi homologada pela Agência Nacional de Aviação Civil (Anac), que incluiu no livro de rotas da aviação civil a ampliação da pista e a autorização para funcionamento 24 horas do aeroporto itanhaense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00Z</dcterms:created>
  <dc:creator>dnferreira</dc:creator>
  <dc:description/>
  <cp:keywords/>
  <dc:language>en-US</dc:language>
  <cp:lastModifiedBy>dnferreira</cp:lastModifiedBy>
  <cp:lastPrinted>2011-02-18T16:14:00Z</cp:lastPrinted>
  <dcterms:modified xsi:type="dcterms:W3CDTF">2011-05-10T12:05:00Z</dcterms:modified>
  <cp:revision>6</cp:revision>
  <dc:subject/>
  <dc:title> </dc:title>
</cp:coreProperties>
</file>