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0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DUCAÇÃO – </w:t>
      </w:r>
      <w:r>
        <w:rPr>
          <w:rFonts w:cs="Arial" w:ascii="Arial" w:hAnsi="Arial"/>
          <w:b w:val="false"/>
          <w:sz w:val="24"/>
          <w:szCs w:val="24"/>
        </w:rPr>
        <w:t>A Secretaria de Educação, Cultura e Esportes contabilizou a inscrição de 1.593 pesso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úmero de inscritos no processo seletivo para Educador de Creche supera o do ano pass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ano, o processo seletivo para Educador de Creche superou expectativa e registrou um número alto de candidatos interessados a vaga. Ao final das inscrições que aconteceram durante os dias 2, 3 e 4 de maio, a Secretaria Municipal de Educação, Cultura e Esportes contabilizou a procura de 1.593 pessoas. O triplo em relação a 2010, que totalizou apenas 509 candida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elos corredores do Centro Municipal Tecnológico de Educação, Cultura e Esportes (CMTECE), e no Anfiteatro da E.M. Noêmia Salles Padovan passaram mais de 500 pessoas por dia. Vale ressaltar que a carga horária será de 40 horas semanais, com o salário de R$ 665,00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processo seletivo será realizado através de prova objetiva no dia 15 de maio, em horário e local a ser definido em Edital de Convocação. A convocação para a prova escrita será afixada na sede da Secretaria Municipal da Educação, Cultura e Esportes e divulgada no site da Prefeitura –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itanhaem.sp.gov.br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–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no d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2 de mai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odyTextChar">
    <w:name w:val="Body Text Char"/>
    <w:basedOn w:val="Fontepargpadro"/>
    <w:qFormat/>
    <w:rPr>
      <w:rFonts w:ascii="Verdana" w:hAnsi="Verdana" w:cs="Arial"/>
      <w:b/>
      <w:bCs/>
      <w:sz w:val="4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41:00Z</dcterms:created>
  <dc:creator>dnferreira</dc:creator>
  <dc:description/>
  <cp:keywords/>
  <dc:language>en-US</dc:language>
  <cp:lastModifiedBy>Usuario</cp:lastModifiedBy>
  <dcterms:modified xsi:type="dcterms:W3CDTF">2011-05-11T12:09:00Z</dcterms:modified>
  <cp:revision>3</cp:revision>
  <dc:subject/>
  <dc:title> </dc:title>
</cp:coreProperties>
</file>