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INVESTIMENTO </w:t>
      </w:r>
      <w:r>
        <w:rPr>
          <w:rStyle w:val="StrongEmphasis"/>
          <w:rFonts w:cs="Arial" w:ascii="Arial" w:hAnsi="Arial"/>
          <w:b w:val="false"/>
        </w:rPr>
        <w:t xml:space="preserve">– o maior programa de investimento da história de Itanhaém está realizando </w:t>
      </w:r>
      <w:r>
        <w:rPr>
          <w:rFonts w:cs="Arial" w:ascii="Arial" w:hAnsi="Arial"/>
          <w:bCs/>
        </w:rPr>
        <w:t>quatro grandes obras nas áreas de Educação, Saúde e Pavimentaçã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AI investe mais de R$ 2 milhões no Savo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Savoy será uma das áreas beneficiadas pelo Plano de Ação de Itanhaém (PAI), o maior programa de investimento da história da Cidade. Somente no bairro estão sendo aplicados R$ 2.350.125,69 em quatro grandes obras nas áreas de Educação, Saúde e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estaque para a mais nova Escola de Educação Infantil, situada na Rua Jaime Lino dos Santos, numa área de 918 m² de construção. A nova unidade vai beneficiar 200 crianças com idade entre quatro meses a cinco anos. O investimento total é R$ 977.316,46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construção se integrarão duas salas de maternal, quatro pré-escola, sala de multiatividades, refeitório e recreio coberto, playground aberto, cozinha, despensa, fraldários, banheiros especiais e salas de administração. A entrega da obra está prevista entre o final deste ano e início de 201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mbém na área de educação, a E.M. Ana Cândi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bling de Oliveira ganha novas melhorias. Em licitação, os trabalhos contemplam a construção de muro, alambrado e instalação de bebedou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a Saúde, a </w:t>
      </w:r>
      <w:r>
        <w:rPr>
          <w:rFonts w:cs="Arial" w:ascii="Arial" w:hAnsi="Arial"/>
        </w:rPr>
        <w:t>Unidade de Saúde da Família do Savoy começou a ser reformada em abril. O local terá mais consultórios de atendimento, banheiro para pessoas com necessidades especiais, instalações elétricas e hidráulicas novas, entre outras melhorias. A Unidade ainda receberá pintura, limpeza e cercamento. Os trabalhos devem terminar no segundo semestre deste 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utro benefício para os moradores do Savoy é a pavimentação de </w:t>
      </w:r>
      <w:r>
        <w:rPr>
          <w:rFonts w:cs="Arial" w:ascii="Arial" w:hAnsi="Arial"/>
          <w:bCs/>
        </w:rPr>
        <w:t>14 ruas do bairro, por meio do Programa Comunitário de Melhoramentos (PCM/Contribuição de Melhorias). Estão sendo pavimentadas 23.898 m² de vias com lajotas, além da colocação de guias, sarjetas e rede de drenage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valor integral dos serviços é de R$ 1.074.981,49. As obras ainda estão em andamento e serão realizados serviços de drenagem em parte das ruas Josefa Maria da Conceição, Paulino Amâncio, Alídio Sales e Vereador Antonio At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Todos os bairros serão contemplados pelo PAI e o Savoy será beneficiado em todas as áreas. O pacote de obras vai dar um grande salto de desenvolvimento econômico e social neste ano, com mais de R$ 200 milhões aplicados em serviços essenciais para a população jamais vistos antes”, ressaltou o prefeito João Carlos Forssel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os benefícios diretos no bairro do Savoy, o PAI inclui uma série de obras que vão beneficiar toda a Cidade, como a construção de 1.328 casas populares, ampliação do Hospital Regional de Itanhaém, construção do Ginásio e Estádio Municipal e investimentos na limpeza e reurbanização dos espaços públicos d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520"/>
        <w:gridCol w:w="2680"/>
        <w:gridCol w:w="1651"/>
      </w:tblGrid>
      <w:tr>
        <w:trPr>
          <w:trHeight w:val="31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voy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M. Ana Cândi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muro e alambrad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        148.732,31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icitação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che e escola Savo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        977.316,46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ndamento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voy II - Rua Antonio Marques trecho da Rua Jaime Lino dos Santos até a Rua 10; Rua Ver. Antonio Ataulo trecho da Rua Jaime Lino dos Santos até Av. Cor. Joaquim Branco; Rua José Marques trecho da Rua Jaime Lino dos Santos até a Rua 10; Rua Alípio Simões techo da Rua Jaime Lino dos Santos até a Rua 10; Rua 10 trecho da Rua Antonio Marques até a Rua Alípio Simões; Rua 9 trecho da Rua Maria Pires até a Rua Alípio Simões; Rua 8 trecho da Rua Maria Pires até a Rua Alípio Simões; Ruas 14, 15 e 1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mentação com lajot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     1.074.981,49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ndamento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S Savo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        149.095,43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ndamento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           2.350.125,69 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47:00Z</dcterms:created>
  <dc:creator>dnferreira</dc:creator>
  <dc:description/>
  <cp:keywords/>
  <dc:language>en-US</dc:language>
  <cp:lastModifiedBy>lopaula</cp:lastModifiedBy>
  <dcterms:modified xsi:type="dcterms:W3CDTF">2011-05-10T17:28:00Z</dcterms:modified>
  <cp:revision>17</cp:revision>
  <dc:subject/>
  <dc:title> </dc:title>
</cp:coreProperties>
</file>