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BENEFÍCIOS – </w:t>
      </w:r>
      <w:r>
        <w:rPr>
          <w:rFonts w:cs="Arial" w:ascii="Arial" w:hAnsi="Arial"/>
          <w:b w:val="false"/>
          <w:sz w:val="24"/>
          <w:szCs w:val="24"/>
        </w:rPr>
        <w:t>Dentre as atividades oferecidas estão: Viagem Literária, Oficinas Culturais, Telecentro, Sarau, Exposição, Orientação Vocacional entre out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Municipal ofere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versos serviços à popul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Style w:val="Sehl"/>
          <w:rFonts w:cs="Arial" w:ascii="Arial" w:hAnsi="Arial"/>
        </w:rPr>
        <w:t>Biblioteca</w:t>
      </w:r>
      <w:r>
        <w:rPr>
          <w:rFonts w:cs="Arial" w:ascii="Arial" w:hAnsi="Arial"/>
        </w:rPr>
        <w:t xml:space="preserve"> Municipal Poeta Paulo Bomfim proporciona aos usuários um ambiente de incentivo à leitura, pesquisa e estudo. Em média, são 350 pessoas por dia a passar pelo espaço, utilizando serviços como: Viagem Literária, Oficinas Culturais, Telecentro, Sarau, Exposição, Orientação Vocacional, entre out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isponível à população, o acervo tem aproximadamente 50 mil volumes, entre livros de literatura nacional, estrangeira, infantil, técnicos, auto-ajuda, revistas, enciclopédias, dicionários, braille e áudiobooks que se encontram constantemente à disposição. Os serviços desenvolvidos ao longo dos meses incluem atividades com alunos, docentes, adolescentes e terceira 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se preocupa em manter a qualidade e o diferencial nos serviços oferecidos, além de atrair ao espaço um maior número de leitores. “A gente quer focar na qualidade do trabalho, porque se oferecermos pouca qualidade, o público também não prestigia. Nós temos hoje, o público leitor e o público misto, que é aquele que busca o livro na biblioteca, e também participa dos eventos. Temos ainda aqueles que só participam dos eventos”, conta a bibliotecária </w:t>
      </w:r>
      <w:r>
        <w:rPr>
          <w:rFonts w:cs="Arial" w:ascii="Arial" w:hAnsi="Arial"/>
          <w:color w:val="0D0D0D"/>
        </w:rPr>
        <w:t>Maraléia Menezes de Lim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e janeiro deste ano até o final de abril, a biblioteca registrou a passagem de mais de oito mil pessoas, que segundo a bibliotecária, é um público mais amadurecido graças aos projetos desenvolvidos. “Com a inclusão dessas ações, está havendo um amadurecimento do leitor. Ele já não é mais aquele leitor contemplativo, aquele que só lê um tipo de literatura. Agora é um leitor que passeia por todos os gêneros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, é mais fácil se tornar um usuário frequente da biblioteca. Para ampliar e criar um vínculo amistoso entre o leitor e a biblioteca, a administração simplificou o cadastr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e acordo com Maraléia, o segredo foi transformar o que antes era burocrático em simples. “Pedimos o RG e comprovante de residência. Quando o usuário não tinha condições de pagar pelo empréstimo, tudo bem, o importante mesmo é não perder o vínculo. Se você conversar com qualquer leitor, irá perceber que a relação dele com o ambiente é de amizade. Essa foi a principal mudança. E para conquistar o leitor você não </w:t>
      </w:r>
      <w:r>
        <w:rPr>
          <w:rFonts w:cs="Arial" w:ascii="Arial" w:hAnsi="Arial"/>
          <w:color w:val="0D0D0D"/>
        </w:rPr>
        <w:t>pode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ter muitas exigências, porque senão ele não retorna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possui à disposição dos usuários computadores para aulas de internet e pesquisa de alunos, um espaço para a leitura e acervos voltados para deficientes visuais e auditivos. Por ser a maior biblioteca da região, atende também frequentadores de municípios vizinhos como, por exemplo, Mongaguá e Peruíbe. Durante a alta temporada, o número de pessoas aumenta em função dos veranistas na C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coordenadora do curso de pedagogia da </w:t>
      </w:r>
      <w:r>
        <w:rPr>
          <w:rStyle w:val="StrongEmphasis"/>
          <w:rFonts w:cs="Arial" w:ascii="Arial" w:hAnsi="Arial"/>
          <w:b w:val="false"/>
        </w:rPr>
        <w:t>Faculdade de Ciências Aplicadas e Tecnológicas do Litoral Su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  <w:b w:val="false"/>
        </w:rPr>
        <w:t>FACSUL</w:t>
      </w:r>
      <w:r>
        <w:rPr>
          <w:rFonts w:cs="Arial" w:ascii="Arial" w:hAnsi="Arial"/>
        </w:rPr>
        <w:t>), Sílvia Siqueira, a biblioteca é uma extensão da sala de aula, de forma autônoma e didática. “Os alunos se desenvolvem de modo que aprendem a apreciar e gostar de livros. Os estudantes que estão agora no segundo ano são outros. É muito gratificante perceber neles essa transformaçã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ortas abertas, a biblioteca está com horários de funcionamento compatíveis às necessidades do leitor: de segunda a sexta-feira, das 8 às 17 horas, na </w:t>
      </w:r>
      <w:r>
        <w:rPr>
          <w:rStyle w:val="StrongEmphasis"/>
          <w:rFonts w:cs="Arial" w:ascii="Arial" w:hAnsi="Arial"/>
          <w:b w:val="false"/>
        </w:rPr>
        <w:t>Rua Cunha Moreira, 71, no Centro</w:t>
      </w:r>
      <w:r>
        <w:rPr>
          <w:rFonts w:cs="Arial" w:ascii="Arial" w:hAnsi="Arial"/>
        </w:rPr>
        <w:t>. Para mais informações, entrar em contato por meio do telefone (13) 3426-1477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FUNDAÇÃO</w:t>
      </w:r>
      <w:r>
        <w:rPr>
          <w:rFonts w:cs="Arial" w:ascii="Arial" w:hAnsi="Arial"/>
        </w:rPr>
        <w:t xml:space="preserve"> – A </w:t>
      </w:r>
      <w:r>
        <w:rPr>
          <w:rFonts w:cs="Arial" w:ascii="Arial" w:hAnsi="Arial"/>
          <w:bCs/>
        </w:rPr>
        <w:t>Biblioteca Municipal Poeta Paulo Bomfim</w:t>
      </w:r>
      <w:r>
        <w:rPr>
          <w:rFonts w:cs="Arial" w:ascii="Arial" w:hAnsi="Arial"/>
        </w:rPr>
        <w:t xml:space="preserve"> foi fundada em 14 de dezembro de 1964. Após 12 anos, o espaço ganhou notoriedade ao obter sua própria sede no lugar em que funcionava a Prefeitura Municipal de Itanhaém. No decorrer dos anos, seu acervo foi se aprimorando através</w:t>
      </w:r>
      <w:r>
        <w:rPr>
          <w:rFonts w:cs="Arial" w:ascii="Arial" w:hAnsi="Arial"/>
          <w:color w:val="0D0D0D"/>
        </w:rPr>
        <w:t xml:space="preserve"> de compras e doações de livros. </w:t>
      </w:r>
      <w:r>
        <w:rPr>
          <w:rFonts w:cs="Arial" w:ascii="Arial" w:hAnsi="Arial"/>
        </w:rPr>
        <w:t xml:space="preserve">O espaço teve como </w:t>
      </w:r>
      <w:r>
        <w:rPr>
          <w:rFonts w:eastAsia="Times New Roman" w:cs="Arial" w:ascii="Arial" w:hAnsi="Arial"/>
        </w:rPr>
        <w:t xml:space="preserve">patrono o poeta brasileiro Paulo </w:t>
      </w:r>
      <w:r>
        <w:rPr>
          <w:rFonts w:cs="Arial" w:ascii="Arial" w:hAnsi="Arial"/>
          <w:bCs/>
        </w:rPr>
        <w:t>Lébeis</w:t>
      </w:r>
      <w:r>
        <w:rPr>
          <w:rFonts w:eastAsia="Times New Roman" w:cs="Arial" w:ascii="Arial" w:hAnsi="Arial"/>
        </w:rPr>
        <w:t xml:space="preserve"> Bomfim, membro da Academia Paulista de Letras e conhecido como o ‘Príncipe dos Poetas’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ulo Lébeis Bomfim</w:t>
      </w:r>
      <w:r>
        <w:rPr>
          <w:rFonts w:cs="Arial" w:ascii="Arial" w:hAnsi="Arial"/>
        </w:rPr>
        <w:t xml:space="preserve"> iniciou a carreira literária escrevendo no Diário de São Paulo, no Correio Paulistano e Diário de Notícias. Seu primeiro livro de poemas, “Antônio Triste”, lançado em 1946, com ilustrações de Tarsila do Amaral, recebeu o Prêmio Olavo Bilac, concedido pela Academia Brasileira de Letras, em 1947. Foi curador da Fundação Padre Anchieta e presidente do Conselho Estadual de Cultura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eastAsia="Times New Roman" w:cs="Arial" w:ascii="Arial" w:hAnsi="Arial"/>
          <w:b/>
        </w:rPr>
        <w:t xml:space="preserve">VIAGEM LITERÁRIA – </w:t>
      </w:r>
      <w:r>
        <w:rPr>
          <w:rFonts w:eastAsia="Times New Roman" w:cs="Arial" w:ascii="Arial" w:hAnsi="Arial"/>
        </w:rPr>
        <w:t>Itinerante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o</w:t>
      </w:r>
      <w:r>
        <w:rPr>
          <w:rFonts w:cs="Arial" w:ascii="Arial" w:hAnsi="Arial"/>
        </w:rPr>
        <w:t xml:space="preserve"> Programa Viagem Literária, que existe há três anos no Município, visa democratizar o acesso à cultura ao mesmo tempo em que promove o contato direto entre o escritor e a população. O projeto segue uma programação fiel na </w:t>
      </w:r>
      <w:r>
        <w:rPr>
          <w:rFonts w:eastAsia="Times New Roman" w:cs="Arial" w:ascii="Arial" w:hAnsi="Arial"/>
        </w:rPr>
        <w:t xml:space="preserve">biblioteca e já trouxe a Itanhaém renomados autores da literatura brasileira, como </w:t>
      </w:r>
      <w:r>
        <w:rPr>
          <w:rFonts w:cs="Arial" w:ascii="Arial" w:hAnsi="Arial"/>
        </w:rPr>
        <w:t xml:space="preserve">o ator João Acaiabe, o Tio Barnabé do Sítio do Pica Pau Amarelo; os escritores </w:t>
      </w:r>
      <w:r>
        <w:rPr>
          <w:rFonts w:cs="Arial" w:ascii="Arial" w:hAnsi="Arial"/>
          <w:color w:val="000000"/>
        </w:rPr>
        <w:t xml:space="preserve">Fabrício Carpinejar; </w:t>
      </w:r>
      <w:r>
        <w:rPr>
          <w:rFonts w:cs="Arial" w:ascii="Arial" w:hAnsi="Arial"/>
        </w:rPr>
        <w:t xml:space="preserve">João Carrascoza; </w:t>
      </w:r>
      <w:r>
        <w:rPr>
          <w:rFonts w:cs="Arial" w:ascii="Arial" w:hAnsi="Arial"/>
          <w:color w:val="0D0D0D"/>
        </w:rPr>
        <w:t>Adélia Prado; Kátia Canton; Márcia Tiburi; Alice Ruiz, dentre outros.  E no dia 6 de junho, o evento trará a Itanhaém o escritor Ignácio de Loyola Brand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LECENTRO – </w:t>
      </w:r>
      <w:r>
        <w:rPr>
          <w:rFonts w:cs="Arial" w:ascii="Arial" w:hAnsi="Arial"/>
          <w:sz w:val="24"/>
          <w:szCs w:val="24"/>
        </w:rPr>
        <w:t>Na biblioteca também é possível acessar a internet através do Programa Federal de Inclusão Digital (Telecentro), onde os usuários fazem pesquisas na rede, utilizando-se ainda de impressor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rtesã Sandra Maria Bello, de 60 anos, terminou em 2009 o curso de internet que a ajudou na produção de novas confecções. “Depois que aprendi a achar novos modelos, minhas criações melhoraram muito com o que achei na internet. Antes não sabia nem mexer, hoje faço muitas coisas”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net aproximou a comunicação junto aos amigos. Isso porque, à tarde, ela guarda um tempo para se dedicar à internet, mandar e receber e-mails dos amigos que não encontra há anos. “Não sou viciada, mas utilizo muito a internet. Através da rede faço novas confecções de modelos retirados de outros sites. Tripliquei minhas vendas e melhorei o orçamento”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D0D0D"/>
        </w:rPr>
        <w:t>Desde a inauguração desta atividade, em setembro de 2008, passaram pelo Telecentro cinco mil pessoas.</w:t>
      </w:r>
      <w:r>
        <w:rPr>
          <w:rFonts w:cs="Arial" w:ascii="Arial" w:hAnsi="Arial"/>
        </w:rPr>
        <w:t xml:space="preserve"> Mesmo quem não sabe utilizar um computador pode se beneficiar do curso de Informática e Internet básica ministrados no local e oferecidos à terceira 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CLUSÃO SOCIAL –</w:t>
      </w:r>
      <w:r>
        <w:rPr>
          <w:rFonts w:cs="Arial" w:ascii="Arial" w:hAnsi="Arial"/>
        </w:rPr>
        <w:t xml:space="preserve"> Sobre os usuários com deficiência visual e auditiva, a biblioteca disponibiliza um acervo completo em braille e </w:t>
      </w:r>
      <w:r>
        <w:rPr>
          <w:rStyle w:val="Emphasis"/>
          <w:rFonts w:cs="Arial" w:ascii="Arial" w:hAnsi="Arial"/>
          <w:i w:val="false"/>
        </w:rPr>
        <w:t>audiobooks</w:t>
      </w:r>
      <w:r>
        <w:rPr>
          <w:rFonts w:cs="Arial" w:ascii="Arial" w:hAnsi="Arial"/>
        </w:rPr>
        <w:t xml:space="preserve"> (</w:t>
      </w:r>
      <w:r>
        <w:rPr>
          <w:rStyle w:val="Emphasis"/>
          <w:rFonts w:cs="Arial" w:ascii="Arial" w:hAnsi="Arial"/>
          <w:i w:val="false"/>
        </w:rPr>
        <w:t>livros</w:t>
      </w:r>
      <w:r>
        <w:rPr>
          <w:rFonts w:cs="Arial" w:ascii="Arial" w:hAnsi="Arial"/>
        </w:rPr>
        <w:t xml:space="preserve"> falados em CD). Com o interesse de promover a integração no meio social, cultural, educacional e profissional, a biblioteca é abastecida por livros didáticos, técnicos, literários, infanto-juvenis e paradidátic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dos ao acervo estão os clássicos da literatura nacional e best-seller em braille: História de Ficção Científica, Poesia Marginal, Mitos Indígenas, São Bernardo, Menino de Engenho, Auto da índia, Auto da Barca do Inferno, Farsa de Inês Pereira, entr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os áudiobooks, em formato de leitura auditiva, oferecem aos usuários uma diversidade cada vez maior e mais atualizada. Como nem todos os deficientes visuais são alfabetizados em braille, a oferta de áudio livros acaba sendo uma das alternativas para a inclusão 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ORIENTAÇÃO VOCACIONAL – </w:t>
      </w:r>
      <w:r>
        <w:rPr>
          <w:rFonts w:cs="Arial" w:ascii="Arial" w:hAnsi="Arial"/>
        </w:rPr>
        <w:t>Definir a profissão tem sido um dilema enfrentado pelos jovens. E por isso, a biblioteca realiza encontros semanais junto aos estudantes de 14 a 21 anos para ajudar na decisão do curso ideal. As aulas são ministradas com dinamismo, conversação e testes vocaciona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una do curso, Mariana Piedade Santos, de 18 anos, já é estudante de propaganda e marketing, mas está arrependida, e pretende escolher outra profissão. Correndo atrás, ela se diz interessada no conteúdo em que o </w:t>
      </w:r>
      <w:r>
        <w:rPr>
          <w:rFonts w:cs="Arial" w:ascii="Arial" w:hAnsi="Arial"/>
          <w:color w:val="0D0D0D"/>
        </w:rPr>
        <w:t>orientador Fábio Espírito Santo Carneiro se propôs a passar. “Minha mãe me contou do curso, e tive interesse em participar. Nesses primeiros dias de aula estamos respondendo a questionários e nos conhecendo. Essa</w:t>
      </w:r>
      <w:r>
        <w:rPr>
          <w:rFonts w:cs="Arial" w:ascii="Arial" w:hAnsi="Arial"/>
        </w:rPr>
        <w:t xml:space="preserve"> orientação está me ajudando a pensar em outro curso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D0D0D"/>
        </w:rPr>
        <w:t>CONTA EM BRAILLE</w:t>
      </w:r>
      <w:r>
        <w:rPr>
          <w:rFonts w:cs="Arial" w:ascii="Arial" w:hAnsi="Arial"/>
          <w:color w:val="0D0D0D"/>
        </w:rPr>
        <w:t xml:space="preserve"> – Muitas vezes, algumas informações passam despercebidas por causa da dificuldade de captar aqueles dados, por isso a Prefeitura de Itanhaém, por meio da biblioteca, firmou um compromisso com a concessionária de energia elétrica Elektro, para oferecer mais um serviço aos munícipes: a conta de luz em Brail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PACITAÇÃO – </w:t>
      </w:r>
      <w:r>
        <w:rPr>
          <w:rFonts w:cs="Arial" w:ascii="Arial" w:hAnsi="Arial"/>
        </w:rPr>
        <w:t>Almejando capacitar e atualizar cada vez mais o desempenho de seus profissionais, a Biblioteca Municipal Poeta Paulo Bomfim participa constantemente de cursos que investem em orientações que estimulem crianças, jovens e adultos a terem gosto pela lei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funcionários estiveram presentes no curso de ‘Bibliotecando com o Proler’, ministrado na Universidade Santa Cecília (Unisanta), em parceria com a Casa da Leitura, da Fundação Biblioteca Nacional do Rio de Janeiro e do Ministério da Educação e Cultura. Todos os anos, a bibliotecária Maraléia, acompanhada de um funcionário ou leitor, vai ao encontro ‘Festival da Mantiqueira’, evento este que é dedicado à liter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RAU E EXPOSIÇÃO – </w:t>
      </w:r>
      <w:r>
        <w:rPr>
          <w:rFonts w:cs="Arial" w:ascii="Arial" w:hAnsi="Arial"/>
        </w:rPr>
        <w:t>Um dos eventos a compor ainda mais a biblioteca em suas atividades extracurriculares são as exposições e saraus. Sempre com uma temática diferente, as exposições procuram atrair o maior número de leitores. Isso sem falar do sarau, um evento não muito conhecido em Itanhaém, que a biblioteca recupera todos os anos por meio de constantes encont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ICINAS CULTURAIS – </w:t>
      </w:r>
      <w:r>
        <w:rPr>
          <w:rFonts w:cs="Arial" w:ascii="Arial" w:hAnsi="Arial"/>
        </w:rPr>
        <w:t xml:space="preserve">Todos os anos, a biblioteca prepara uma programação de verão. Até o final do mês de janeiro, é oferecida a população várias oficinas culturais. Nelas os presentes aprendem a confeccionar artesanatos em papel, jornal, origami e </w:t>
      </w:r>
      <w:r>
        <w:rPr>
          <w:rFonts w:cs="Arial" w:ascii="Arial" w:hAnsi="Arial"/>
          <w:color w:val="000000"/>
        </w:rPr>
        <w:t>E.V.A., além das program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Hora do Co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Hora da Lei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D0D0D"/>
        </w:rPr>
        <w:t>Cinema na Bibliote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LEITOR DO MÊS – </w:t>
      </w:r>
      <w:r>
        <w:rPr>
          <w:rFonts w:eastAsia="Times New Roman" w:cs="Arial" w:ascii="Arial" w:hAnsi="Arial"/>
        </w:rPr>
        <w:t>Como forma de estímulo à leitura, o projeto ‘Leitor do Mês’ escolhe seus homenageados de acordo com os registros dos livros que foram emprestados durante o período. O projeto já prestigiou 15 frequentadores, e todo mês expõe a foto do participante na página principal do blog da biblioteca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FF"/>
        </w:rPr>
      </w:pPr>
      <w:r>
        <w:rPr>
          <w:rFonts w:eastAsia="Times New Roman" w:cs="Arial" w:ascii="Arial" w:hAnsi="Arial"/>
          <w:b/>
        </w:rPr>
        <w:t>BLOG –</w:t>
      </w:r>
      <w:r>
        <w:rPr>
          <w:rFonts w:cs="Arial" w:ascii="Arial" w:hAnsi="Arial"/>
        </w:rPr>
        <w:t xml:space="preserve"> Dar suporte às atividades e ainda deixar a disposição para que qualquer pessoa tenha acesso à informação. Esta é a principal meta do blog da biblioteca (</w:t>
      </w:r>
      <w:hyperlink r:id="rId3">
        <w:r>
          <w:rPr>
            <w:rStyle w:val="InternetLink"/>
            <w:rFonts w:cs="Arial" w:ascii="Arial" w:hAnsi="Arial"/>
          </w:rPr>
          <w:t>www.bibliotecaitanhaem.blogspot.com</w:t>
        </w:r>
      </w:hyperlink>
      <w:r>
        <w:rPr>
          <w:rFonts w:cs="Arial" w:ascii="Arial" w:hAnsi="Arial"/>
        </w:rPr>
        <w:t xml:space="preserve">). No ar desde </w:t>
      </w:r>
      <w:r>
        <w:rPr>
          <w:rFonts w:cs="Arial" w:ascii="Arial" w:hAnsi="Arial"/>
          <w:color w:val="0D0D0D"/>
        </w:rPr>
        <w:t>2009,</w:t>
      </w:r>
      <w:r>
        <w:rPr>
          <w:rFonts w:cs="Arial" w:ascii="Arial" w:hAnsi="Arial"/>
        </w:rPr>
        <w:t xml:space="preserve"> os leitores podem acompanhar todas as novidades e postar mensagens no endereço eletrônico. </w:t>
      </w:r>
      <w:r>
        <w:rPr>
          <w:rFonts w:cs="Arial" w:ascii="Arial" w:hAnsi="Arial"/>
          <w:color w:val="0D0D0D"/>
        </w:rPr>
        <w:t>“O blog foi uma forma de sintetizar tudo e disponibilizar. A biblioteca de Itanhaém existe virtualmente, todo o nosso trabalho está lá” conta Maraléia Menezes</w:t>
      </w:r>
      <w:r>
        <w:rPr>
          <w:rFonts w:cs="Arial" w:ascii="Arial" w:hAnsi="Arial"/>
          <w:color w:val="FF00FF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a das grandes incentivadoras do blog, Suely Piedade Santos, salienta o porquê da importância de mais um endereço eletrônico que contribua para a educação e a cultura do Município. “Acompanhei de perto a criação do blog da biblioteca por entender que o brilhante trabalho de revitalização realizado naquele espaço, pela bibliotecária Maraléia e sua equipe, merecia uma ampla divulgação.  Hoje o tenho nos meus favoritos e diariamente acompanho suas postagens, para me inteirar das atividades e projetos que sempre acontecem lá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hl">
    <w:name w:val="sehl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caitanhaem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3:00Z</dcterms:created>
  <dc:creator>dnferreira</dc:creator>
  <dc:description/>
  <cp:keywords/>
  <dc:language>en-US</dc:language>
  <cp:lastModifiedBy>Usuario</cp:lastModifiedBy>
  <dcterms:modified xsi:type="dcterms:W3CDTF">2011-05-27T18:47:00Z</dcterms:modified>
  <cp:revision>6</cp:revision>
  <dc:subject/>
  <dc:title> </dc:title>
</cp:coreProperties>
</file>