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2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XPANSÃO – </w:t>
      </w:r>
      <w:r>
        <w:rPr>
          <w:rFonts w:cs="Arial" w:ascii="Arial" w:hAnsi="Arial"/>
          <w:b w:val="false"/>
          <w:sz w:val="24"/>
          <w:szCs w:val="24"/>
        </w:rPr>
        <w:t>Empresa quer conhecer infraestrutura do aeroporto, visando implantar linhas aéreas comercia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Nova empresa aérea demonstra interes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pelo Aeroporto de Itanhaé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presentantes da empresa aérea NHT, que atua na região Sul do País, estarão na próxima semana em Itanhaém para visitar as instalações do Aeroporto Dr. Antônio Ribeiro Nogueira Júnior. O objetivo é trazer linhas aéreas comerciais para o Litoral Sul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última quarta-feira, técnicos das empresas Passaredo e Trip também mostraram interesse em estender linhas aéreas para Itanhaém, em uma reunião no Paço Municipal Anchieta com o prefeito João Carlos Forssell e oficiais do 4º Comando Aéreo (IV Comar), além de dirigentes da Associação Brasileira de Empresas de Transporte Aéreo (Abetar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ocasião, os técnicos da Trip estimaram colocar voos comerciais em Itanhaém dentro de seis meses, desde que sejam feitas algumas adaptações necessárias na infraestrutura do aeroporto itanhaense. Por sua vez, a empresa Gespi divulgou que pretende construir um hangar para manutenção de aeronaves, capaz de atender aviões modelo Hércules C130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A NHT Linhas Aéreas é uma empresa de transporte de passageiros </w:t>
        <w:br/>
        <w:t>que atua no mercado aéreo regional desde agosto de 2006. Conta com uma frota de seis aeronaves modelo LET 410 UVP E-20, configuradas para 19 passageiros e dois tripulantes, fabricadas na Europa pela Aircraft Industries e dotadas de equipamentos de auxilio à navegação aérea e de segurança de voo de última geraçã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br/>
        <w:t xml:space="preserve">A proposta da NHT é o atendimento do mercado de aviação regional no Sul </w:t>
        <w:br/>
        <w:t xml:space="preserve">do Brasil, fazendo a ligação das capitais do Rio Grande do Sul, Santa Catarina </w:t>
        <w:br/>
        <w:t xml:space="preserve">e Paraná, com diversas regiões do interior destes estados. NHT é uma empresa focada no transporte aéreo regional que chegou para encurtar distâncias, integrando a região sul do Brasil. 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13"/>
    <w:basedOn w:val="Normal"/>
    <w:qFormat/>
    <w:pPr>
      <w:spacing w:before="280" w:after="280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7:00Z</dcterms:created>
  <dc:creator>dnferreira</dc:creator>
  <dc:description/>
  <cp:keywords/>
  <dc:language>en-US</dc:language>
  <cp:lastModifiedBy>IMAGEM</cp:lastModifiedBy>
  <dcterms:modified xsi:type="dcterms:W3CDTF">2011-05-12T10:51:00Z</dcterms:modified>
  <cp:revision>8</cp:revision>
  <dc:subject/>
  <dc:title> </dc:title>
</cp:coreProperties>
</file>