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2.05.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SERVIÇOS – </w:t>
      </w:r>
      <w:r>
        <w:rPr>
          <w:rFonts w:cs="Arial" w:ascii="Arial" w:hAnsi="Arial"/>
          <w:b w:val="false"/>
          <w:sz w:val="24"/>
          <w:szCs w:val="24"/>
        </w:rPr>
        <w:t>A unidade realiza consulta para hipertensos e diabéticos, prevenção e campanha de conscientização sobre DST/AIDS, pré-natal, entre outros serviço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Unidade de Saúde do Grandesp atende</w:t>
        <w:br/>
        <w:t>cerca de duas mil famílias da região</w:t>
      </w:r>
    </w:p>
    <w:p>
      <w:pPr>
        <w:pStyle w:val="Normal"/>
        <w:autoSpaceDE w:val="false"/>
        <w:jc w:val="both"/>
        <w:rPr>
          <w:rFonts w:ascii="Arial" w:hAnsi="Arial" w:cs="Arial"/>
          <w:b/>
          <w:b/>
          <w:sz w:val="44"/>
          <w:szCs w:val="44"/>
        </w:rPr>
      </w:pPr>
      <w:r>
        <w:rPr>
          <w:rFonts w:cs="Arial" w:ascii="Arial" w:hAnsi="Arial"/>
          <w:b/>
          <w:sz w:val="44"/>
          <w:szCs w:val="44"/>
        </w:rPr>
      </w:r>
    </w:p>
    <w:p>
      <w:pPr>
        <w:pStyle w:val="Normal"/>
        <w:spacing w:lineRule="auto" w:line="360"/>
        <w:jc w:val="both"/>
        <w:rPr/>
      </w:pPr>
      <w:r>
        <w:rPr>
          <w:rFonts w:cs="Arial" w:ascii="Arial" w:hAnsi="Arial"/>
        </w:rPr>
        <w:t>Munícipes da região do Jardim Grandesp podem contar com diversos serviços do Programa Saúde da Família na Unidade de Saúde do bairro. Implantado desde janeiro, 1.875 famílias são atendidas no local e 5.144 pessoas estão cadastradas no po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unidade realiza consulta para hipertensos e diabéticos, prevenção e campanha de conscientização sobre DST/AIDS, pré-natal, entre outros serviços. Duas equipes atendem no local, sendo, no total, dois médicos, dois enfermeiros, três auxiliares de enfermagem, nove agentes de saúde, um coordenador administrativo e um coordenador 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refeito João Carlos Forssell destaca que a localização do posto é um ponto positivo para a saúde do Município. “Com a implantação da Unidade de Saúde no Jardim Grandesp, o atendimento foi descentralizado da unidade do Gaivota, proporcionando atendimento mais adequado aos moradores dos dois bair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Unidade de Saúde do Grandesp fica localizada na Rua Pedro Walmore de Araújo, 610 e atende de segunda a sexta-feira, das 7 às 17 horas.</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3:00Z</dcterms:created>
  <dc:creator>dnferreira</dc:creator>
  <dc:description/>
  <cp:keywords/>
  <dc:language>en-US</dc:language>
  <cp:lastModifiedBy>Usuario</cp:lastModifiedBy>
  <dcterms:modified xsi:type="dcterms:W3CDTF">2011-05-13T19:38:00Z</dcterms:modified>
  <cp:revision>15</cp:revision>
  <dc:subject/>
  <dc:title> </dc:title>
</cp:coreProperties>
</file>