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3.05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REGULARIZAÇÃO </w:t>
      </w:r>
      <w:r>
        <w:rPr>
          <w:rStyle w:val="StrongEmphasis"/>
          <w:rFonts w:cs="Arial" w:ascii="Arial" w:hAnsi="Arial"/>
          <w:b w:val="false"/>
        </w:rPr>
        <w:t>–</w:t>
      </w:r>
      <w:r>
        <w:rPr/>
        <w:t xml:space="preserve"> </w:t>
      </w:r>
      <w:r>
        <w:rPr>
          <w:rFonts w:cs="Arial" w:ascii="Arial" w:hAnsi="Arial"/>
          <w:bCs/>
        </w:rPr>
        <w:t>Para quitar o débito ou fazer o parcelamento, o munícipe deve comparecer ao setor de Dívida Ativa, a partir da próxima segunda-feira (16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4"/>
        </w:rPr>
      </w:pPr>
      <w:r>
        <w:rPr>
          <w:rFonts w:eastAsia="Arial Unicode MS" w:cs="Arial" w:ascii="Arial" w:hAnsi="Arial"/>
          <w:b/>
          <w:bCs/>
          <w:sz w:val="44"/>
        </w:rPr>
        <w:t>Contribuinte em débito com ISS têm desconto de até 90% na multa e juro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4"/>
        </w:rPr>
      </w:pPr>
      <w:r>
        <w:rPr>
          <w:rFonts w:eastAsia="Arial Unicode MS"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Contribuintes em débito com diversos impostos e taxas sobre serviços podem ter desconte de 90% sobre o valor da multa e dos juros, de acordo com a Lei nº 3.694, de 29 de abril de 2011. Independente de estarem ou não inscritos em dívida ativa ou não, o munícipe em débito poderá parcelar a dívida em até três parcelas, iguais e mensais até o dia 30 de dez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e acordo com o artigo nº 1 da Lei, a anistia se aplica aos “débitos de natureza tributária relativos ao Imposto Sobre Serviços de Qualquer Natureza, Taxa de Licença para Localização, Taxa de Licença e Fiscalização de Funcionamento, Taxa de Licença para o Exercício da Atividade de Comércio Ambulante e Taxa de Licença para Publicidade, vencidos até 31 de dezembro de 2010, inscritos ou não em dívida ativa, ajuizados ou a ajuizar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João Carlos Forssell, autor da lei, destaca que a medida será importante para aos munícipes. “É uma grande oportunidade para o contribuinte poder acertar as suas contas, com um prazo de mais de sete meses para quitar os débitos em diversas taxas municipai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quitar o débito ou fazer o parcelamento, o munícipe deve comparecer ao setor de Dívida Ativa, a partir da próxima segunda-feira (16), no Centro de Atendimento do Paço Municipal, que fica na Avenida Washington Luiz, 75, no Centro. Mais informações pelos telefones 3421-1617 ou 3421-1606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30:00Z</dcterms:created>
  <dc:creator>dnferreira</dc:creator>
  <dc:description/>
  <cp:keywords/>
  <dc:language>en-US</dc:language>
  <cp:lastModifiedBy>Usuario</cp:lastModifiedBy>
  <dcterms:modified xsi:type="dcterms:W3CDTF">2011-05-13T22:02:00Z</dcterms:modified>
  <cp:revision>13</cp:revision>
  <dc:subject/>
  <dc:title> </dc:title>
</cp:coreProperties>
</file>