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3.05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Cs w:val="false"/>
        </w:rPr>
        <w:t xml:space="preserve">SERVIÇOS </w:t>
      </w:r>
      <w:r>
        <w:rPr>
          <w:rStyle w:val="StrongEmphasis"/>
          <w:rFonts w:cs="Arial" w:ascii="Arial" w:hAnsi="Arial"/>
          <w:b w:val="false"/>
        </w:rPr>
        <w:t>–</w:t>
      </w:r>
      <w:r>
        <w:rPr>
          <w:rFonts w:cs="Arial" w:ascii="Arial" w:hAnsi="Arial"/>
          <w:bCs/>
        </w:rPr>
        <w:t xml:space="preserve"> Além do Jardim Suarão, há trabalhos de desobstrução de valas em diversos outros bairro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Jardim Suarão recebe serviços de limpe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Prefeitura de Itanhaém, por meio da Secretaria de Serviços e Urbanização, está realizando a limpeza do Jardim Suarão. Uma equipe de operários está percorrendo todas as ruas do bairro, realizando serviços de roçada, conservação das vias e limpeza de val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refeito João Carlos Forssell afirma que os investimentos nos serviços de limpeza e conservação de vias é uma das prioridades do Plano de Ação de Itanhaém (PAI). “Estamos aplicando um grande volume na limpeza da Cidade por meio do PAI, adquirindo equipamentos e contratando mais funcionários para aprimorar os serviços prestados.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TUPY</w:t>
      </w:r>
      <w:r>
        <w:rPr>
          <w:rFonts w:cs="Arial" w:ascii="Arial" w:hAnsi="Arial"/>
          <w:bCs/>
        </w:rPr>
        <w:t xml:space="preserve"> – Outro bairro contemplado com diversos serviços de rua é o Balneário Tupy. As ruas Ubirajara, Jussara, Mogi-Guaçu, Xavantes e Nuaruaque estão sendo recuperada com a colocação de cascalho. Toda a extensão da Avenida dos Tamoios também receberá o serviço, assim que as condições climáticas melhorarem. Em dias chuvosos, não é possível realizar serviços de ru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PA-BURACOS</w:t>
      </w:r>
      <w:r>
        <w:rPr>
          <w:rFonts w:cs="Arial" w:ascii="Arial" w:hAnsi="Arial"/>
          <w:bCs/>
        </w:rPr>
        <w:t xml:space="preserve"> – A Secretaria de Serviços e Urbanização também está realizando operação tapa-buracos em toda a Avenida Mário Covas, na orla da praia. Os trabalhos irão facilitar muitos munícipes que utilizam a via que percorre toda a praia do Cibratel e do Gaivo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DESOBSTRUÇÃO DE VALAS</w:t>
      </w:r>
      <w:r>
        <w:rPr>
          <w:rFonts w:cs="Arial" w:ascii="Arial" w:hAnsi="Arial"/>
          <w:bCs/>
        </w:rPr>
        <w:t xml:space="preserve"> – Outro serviço realizado é a desobstrução de valas em diversos bairros da Cidade. Foram contemplados a Fazendinha, Savoy, Suarão, Belas Artes, Corumbá, Cibratel I e II. Os trabalhos irão facilitar o escoamento das águas fluviais, minimizando os impactos causados pelas chuvas constantes que caem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AI </w:t>
      </w:r>
      <w:r>
        <w:rPr>
          <w:rFonts w:cs="Arial" w:ascii="Arial" w:hAnsi="Arial"/>
          <w:bCs/>
        </w:rPr>
        <w:t>– Obras, Serviços, Limpeza e Reurbanização de Espaços Públicos é uma das cinco prioridades do Plano de Ação de Itanhaém (PAI), o maior plano de investimento da história da Cidade. Somente nesta área serão aplicados, até o momento, R$ 33.507.586,27 durante este a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 estão em operação novas máquinas e equipamentos locados pela Prefeitura de Itanhaém, num investimento de R$ 3.805.676,16. Em licitação, estão ainda a compra de outras 10 grandes máquinas de serviços de ruas, num valor total de R$ 3.070.600,00, que vão aumentar ainda mais a eficiência dos trabalhos realizados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9:00Z</dcterms:created>
  <dc:creator>dnferreira</dc:creator>
  <dc:description/>
  <cp:keywords/>
  <dc:language>en-US</dc:language>
  <cp:lastModifiedBy>dnferreira</cp:lastModifiedBy>
  <dcterms:modified xsi:type="dcterms:W3CDTF">2011-05-13T10:22:00Z</dcterms:modified>
  <cp:revision>11</cp:revision>
  <dc:subject/>
  <dc:title> </dc:title>
</cp:coreProperties>
</file>