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3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INSCRIÇÃO – </w:t>
      </w:r>
      <w:r>
        <w:rPr>
          <w:rFonts w:cs="Arial" w:ascii="Arial" w:hAnsi="Arial"/>
          <w:b w:val="false"/>
          <w:sz w:val="24"/>
        </w:rPr>
        <w:t>O processo seletivo constará de prova objetiva, títulos e tempo de serviço no Magistério. A carga horária é de 40 horas semanais, com o salário de R$ 1.406,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cesso seletivo para professor substituto realiza inscrições nos dias 19 e 20 de ma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à vaga de Professor Substituto já podem se preparar para as inscrições do processo seletivo por tempo determinado, que acontecerão na próxima quinta-feira (19) e sexta-feira (20). Os interessados deverão comparecer das 9 as 11 horas e das 14 às 16 horas, no Centro Municipal Tecnológico de Educação, Cultura e Esportes (CMTECE), localizado na Avenida Condessa de Vimieiros, 1.131, no Cen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 ato da inscrição, o candidato deverá apresentar documento de identidade com foto, CPF, e a </w:t>
      </w:r>
      <w:r>
        <w:rPr>
          <w:rFonts w:cs="Arial" w:ascii="Arial" w:hAnsi="Arial"/>
          <w:color w:val="0D0D0D"/>
        </w:rPr>
        <w:t>cópia do comprovante do Curso Normal em nível médio ou Curso Normal em nível superior, ou licenciatura Plena em Pedagogia com habilitação específ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seletivo constará de prova objetiva, títulos e tempo de serviço no Magistério. A carga horária é de 40 horas semanais, com salário de R$ 1.406,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va será realizada no dia 29 de maio, em horário e local a ser definido em Edital de Convocação. As informações sobre a prova serão fixadas na sede da Secretaria Municipal de Educação, Cultura e Esportes, e divulgada no site oficial (</w:t>
      </w:r>
      <w:hyperlink r:id="rId3">
        <w:r>
          <w:rPr>
            <w:rStyle w:val="InternetLink"/>
            <w:rFonts w:cs="Arial" w:ascii="Arial" w:hAnsi="Arial"/>
          </w:rPr>
          <w:t>www.itanhaem.sp.gov.br</w:t>
        </w:r>
      </w:hyperlink>
      <w:r>
        <w:rPr/>
        <w:t>)</w:t>
      </w:r>
      <w:r>
        <w:rPr>
          <w:rFonts w:cs="Arial" w:ascii="Arial" w:hAnsi="Arial"/>
        </w:rPr>
        <w:t xml:space="preserve"> no dia 26. Confira </w:t>
      </w:r>
      <w:hyperlink r:id="rId4">
        <w:r>
          <w:rPr>
            <w:rStyle w:val="InternetLink"/>
            <w:rFonts w:cs="Arial" w:ascii="Arial" w:hAnsi="Arial"/>
          </w:rPr>
          <w:t>aqui</w:t>
        </w:r>
      </w:hyperlink>
      <w:r>
        <w:rPr>
          <w:rFonts w:cs="Arial" w:ascii="Arial" w:hAnsi="Arial"/>
        </w:rPr>
        <w:t xml:space="preserve"> o edital complet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www.itanhaem.sp.gov.br/servicos/processo_seletiv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47:00Z</dcterms:created>
  <dc:creator>dnferreira</dc:creator>
  <dc:description/>
  <cp:keywords/>
  <dc:language>en-US</dc:language>
  <cp:lastModifiedBy>Usuario</cp:lastModifiedBy>
  <dcterms:modified xsi:type="dcterms:W3CDTF">2011-05-13T19:09:00Z</dcterms:modified>
  <cp:revision>3</cp:revision>
  <dc:subject/>
  <dc:title> </dc:title>
</cp:coreProperties>
</file>