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13.05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IMUNIZAÇÃO – </w:t>
      </w:r>
      <w:r>
        <w:rPr>
          <w:rFonts w:cs="Arial" w:ascii="Arial" w:hAnsi="Arial"/>
          <w:b w:val="false"/>
          <w:sz w:val="24"/>
          <w:szCs w:val="24"/>
        </w:rPr>
        <w:t>Estão sendo vacinados idosos, indígenas, profissionais da saúde, gestantes e crianças com idade entre seis meses e dois an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ampanha de vacinação contra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gripe é prorrogada até o dia 2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 Secretaria Municipal de Saúde prorrogou até o dia 20 de maio a campanha de vacinação contra o vírus Influenza, causador da gripe, seguindo uma determinação da Secretaria de Saúde do Estado. Neste ano, a imunização também irá proteger contra o vírus A H1N1.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>A dose trivalente (dois tipos de vírus A e um B) será oferecida pela Secretaria de Estado da Saúde a cerca de sete milhões de paulista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ão sendo vacinados idosos, indígenas e profissionais da saúde. Além disso, gestantes e crianças com idade entre seis meses e dois anos também são convocadas a comparecer nos postos de vacinação, das 8 às 16 hora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Segundo a Secretaria Municipal de Saúde, até o momento, foi imunizado 64,4% do público-alvo. O esperado da campanha é atingir 85%. Estão envolvidos nas atividades de imunização aproximadamente 50 profissionais. É válido ressaltar que as famílias que possuem idosos acamados podem agendar em uma das Unidades de Saúde (vide relação abaixo) a vacinação para ser realizada em suas residência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fira a relação dos postos de vacinação no Município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de Saú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escri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Avenida Tiradentes, 181 – Jardim Most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426-31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Belas Art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ua Henrique Junior de Lima, 112 – Belas Art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6-14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Coron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ua Domingues Peres Domingues, 734 – Jardim Coro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7-55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Gaivo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Avenida Flacides Ferreira, 500 – Gaiv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9-14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Guapirang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ua Arnaldo Marques Carrera, 391 – Guapira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6-58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Lo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Avenida Vereador Cassimiro Guimarães Jr., 424 – Lo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4-327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Oási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ua Estanislau Jerônimo, 418 - Oás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7-75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Savo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ua Jaime Lino dos Santos, 290 – Savo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6-17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Suarã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ua Padre Teodoro Ratisbone, 650 – Suar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6-1577</w:t>
            </w:r>
          </w:p>
        </w:tc>
      </w:tr>
    </w:tbl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42:00Z</dcterms:created>
  <dc:creator>dnferreira</dc:creator>
  <dc:description/>
  <cp:keywords/>
  <dc:language>en-US</dc:language>
  <cp:lastModifiedBy>dnferreira</cp:lastModifiedBy>
  <dcterms:modified xsi:type="dcterms:W3CDTF">2011-05-13T11:55:00Z</dcterms:modified>
  <cp:revision>2</cp:revision>
  <dc:subject/>
  <dc:title>PREFEITURA MUNICIPAL DE ITANHAÉM</dc:title>
</cp:coreProperties>
</file>