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BOLETIM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Nesta edição está encartado o Boletim Especial do Savoy, com as realizações do Governo Municipal no bair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Boletim Oficial 174 desta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xpansão do Aeroporto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edição 174 do Boletim Oficial já está disponível para a população de Itanhaém. A manchete é a expansão do Aeroporto Regional Dr Antônio Ribeiro Nogueira Júnior, de Itanhaém, que atrai interesse de empresas do setor aéreo para começar a operar voos comerciai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áginas centrais (10 e 11), também mostram a visita da comitiva itanhaense até o município de Macaé, no Rio de Janeiro, em busca de experiência e planejamento do crescimento econômico da Cidade. Além dos investimentos da Petrobrás e da homologação para operar voos noturn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o destaque, na última página da edição (20), é o perfil da aposentada Therezinha de Jesus Gatto, considerada uma das mais antigas seguidoras da Festa do Divino. Em outra matéria sobre o evento, o cantor Frank Aguiar vai abrir as comemorações da tradicional festa religio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mais destaques são: “Secretaria de Saúde apresenta oficinas de sensibilização do Projeto Cuidar” (pág. 2), “Forssell pede à Comissão Municipal de Emprego mapeamento da mão de obra” (pág. 5), “PAI projeta pavimentação de ruas em parceria com o DADE” (pág. 6) e “Contribuinte em débitos com ISS têm desconto de até 90%” (pág. 19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atos oficiais, foi publicado o edital do Processo Seletivo para a contratação de Professor Substituto, por tempo determinado. Também foi divulgado o resultado final do Concurso Público 002/2010, para os cargos de agente comunitário de saúde, agente de combate a endemias e motorista de transporte escolar. Além disso, foram também publicados extratos, leis e decretos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Boletim 174 está disponível no site da Prefeitura de Itanhaém, no link: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ecretarias/comunicacao/boletim/bo174.pdf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OLETIM SAVOY </w:t>
      </w:r>
      <w:r>
        <w:rPr>
          <w:rFonts w:cs="Arial" w:ascii="Arial" w:hAnsi="Arial"/>
          <w:bCs/>
        </w:rPr>
        <w:t xml:space="preserve">– Nesta edição está encartado o Boletim Especial do Savoy, com as realizações do Governo Municipal no bairro. O destaque é o Plano de Ação de Itanhaém (PAI), o maior projeto de investimento da história da Cidade, que no Savoy está ampliando da Unidade de Saúde da Família, construindo creche e escola e pavimentando ru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Boletim Especial do Suarão está disponível no link: </w:t>
      </w:r>
      <w:hyperlink r:id="rId4">
        <w:r>
          <w:rPr>
            <w:rStyle w:val="InternetLink"/>
            <w:rFonts w:cs="Arial" w:ascii="Arial" w:hAnsi="Arial"/>
            <w:bCs/>
          </w:rPr>
          <w:t>http://www.itanhaem.sp.gov.br/fotos_mutirao/mutirao_limpeza.htm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comunicacao/boletim/bo174.pdf" TargetMode="External"/><Relationship Id="rId4" Type="http://schemas.openxmlformats.org/officeDocument/2006/relationships/hyperlink" Target="http://www.itanhaem.sp.gov.br/fotos_mutirao/mutirao_limpe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5:00Z</dcterms:created>
  <dc:creator>dnferreira</dc:creator>
  <dc:description/>
  <cp:keywords/>
  <dc:language>en-US</dc:language>
  <cp:lastModifiedBy>Usuario</cp:lastModifiedBy>
  <dcterms:modified xsi:type="dcterms:W3CDTF">2011-05-16T13:35:00Z</dcterms:modified>
  <cp:revision>19</cp:revision>
  <dc:subject/>
  <dc:title> </dc:title>
</cp:coreProperties>
</file>