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FESTA DO DIVINO – </w:t>
      </w:r>
      <w:r>
        <w:rPr>
          <w:rFonts w:cs="Arial" w:ascii="Arial" w:hAnsi="Arial"/>
          <w:b w:val="false"/>
          <w:sz w:val="24"/>
          <w:szCs w:val="24"/>
        </w:rPr>
        <w:t>A tradicional Noite da Soca leva munícipes e turistas a triturarem o arroz que será usado para o preparo do cuscu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oite da Soca atrai to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s anos milhares de fié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alizada na madrugada de sábado para domingo, a Noite da Soca, conhecida tradicionalmente por ser o evento que antecede a Festa do Divino, espera trazer no dia 4 e 11 de junho, às 20 horas, no Centro Histórico, mais de mil segui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dicional Noite da Soca leva munícipes e turistas a triturarem o arroz que será usado para o preparo do cuscuz e, posteriormente, distribuído com café às 5 horas de domingo, durante a Alvorada Fes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yle12"/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da soca é importante porque representa a colheita, a distribuição do alimento para os fiéis que fazem a vigília orando ao Divino Espírito Santo”, afirma a participante da Festa do Divino,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Vera Hele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mões Di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rr1">
    <w:name w:val="arr1"/>
    <w:basedOn w:val="Fontepargpadro"/>
    <w:qFormat/>
    <w:rPr>
      <w:rFonts w:cs="Times New Roman"/>
    </w:rPr>
  </w:style>
  <w:style w:type="character" w:styleId="Style12">
    <w:name w:val="style"/>
    <w:basedOn w:val="Fontepargpadro"/>
    <w:qFormat/>
    <w:rPr>
      <w:rFonts w:cs="Times New Roman"/>
    </w:rPr>
  </w:style>
  <w:style w:type="character" w:styleId="Heading3Char">
    <w:name w:val="Heading 3 Char"/>
    <w:basedOn w:val="Fontepargpadro"/>
    <w:qFormat/>
    <w:rPr>
      <w:rFonts w:eastAsia="Calibri"/>
      <w:b/>
      <w:bCs/>
      <w:sz w:val="27"/>
      <w:szCs w:val="27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17:00Z</dcterms:created>
  <dc:creator>dnferreira</dc:creator>
  <dc:description/>
  <cp:keywords/>
  <dc:language>en-US</dc:language>
  <cp:lastModifiedBy>Usuario</cp:lastModifiedBy>
  <dcterms:modified xsi:type="dcterms:W3CDTF">2011-05-16T21:02:00Z</dcterms:modified>
  <cp:revision>7</cp:revision>
  <dc:subject/>
  <dc:title> </dc:title>
</cp:coreProperties>
</file>