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RECICLAGEM – </w:t>
      </w:r>
      <w:r>
        <w:rPr>
          <w:rFonts w:cs="Arial" w:ascii="Arial" w:hAnsi="Arial"/>
          <w:b w:val="false"/>
          <w:bCs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>s munícipes que quiserem colaborar com o projeto podem participar entregando os resíduos nos pontos de entrega voluntária ou através da Coleta Seletiva Porta a Po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a Reciclando a Favor da V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oleta mais de 200 kg de pilhas e bateri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grama de coleta seletiva Reciclando a Favor da Vida, através da Secretaria Municipal de Serviços e Urbanização, coletou nos meses de março e abril deste ano 221 kg de pilhas e baterias; além de 15 placas de computador e 160 litros de óleo vegetal usado. 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ograma arrecadou também 15.310 kg de vidro, 6.280 kg de ferro, 251,100 de alumínio, 6.280 Kg de ferro, 7.390 kg de papel, 14.630 kg de papelão e 5.693 kg de plástic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egundo a coordenadora do programa, Roseli Raunaimer da Cunha, para reciclar o óleo de cozinha, é necessário, depois de utilizado, que ele seja colocado em garrafas ou vidro e encaminhado à Coleta Seletiva, para desta forma, garantir para que as águas não sejam poluídas, dando um destino certo ao material na produção de biodiese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JA VERDE –</w:t>
      </w:r>
      <w:r>
        <w:rPr>
          <w:rFonts w:cs="Arial" w:ascii="Arial" w:hAnsi="Arial"/>
          <w:b w:val="false"/>
          <w:sz w:val="24"/>
          <w:szCs w:val="24"/>
        </w:rPr>
        <w:t xml:space="preserve"> O Reciclando a Favor da Vida também recebe doações de roupas, sapatos, bolsas, móveis e eletrodomésticos, que são destinados à Loja Verde da Cooperativa Coopersolreciclando, onde os produtos são comercializados a preço acessível para a população. A loja fica no Terminal Rodoviário de Itanhaém, localizado na Avenida Harry Forssell, 1.505, no Jardim Sabaún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Loja Verde foi inaugurada em março deste ano e os produtos doados pela população auxiliam na renda dos 25 cooperados associados à Coopersolreciclando. De acordo com Roseli, a loja foi montada devido à grande demanda de roupas, móveis, utensílios domésticos, entre outros, que eram coletados e iam para a cooperativa. Os materiais eram distribuídos entre os cooperados. “Com a loja existe uma compra direta deles que adquirem os produtos com 50% de desconto e os demais consumidores adquirem ao preço sem desconto”, explica Roseli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 iniciativa favorece o poder de compra da população de baixa renda, além de reaproveitar os objetos. “O que não serve para um, serve muito bem para o outro, sem contar na preservação dos recursos naturais, estendendo a vida útil dos objetos”, ressalta a coordenadora do Reciclan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– </w:t>
      </w:r>
      <w:r>
        <w:rPr>
          <w:rFonts w:cs="Arial" w:ascii="Arial" w:hAnsi="Arial"/>
          <w:b w:val="false"/>
          <w:sz w:val="24"/>
          <w:szCs w:val="24"/>
        </w:rPr>
        <w:t>O Programa de Coleta Selet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Resíduos Sólidos e Líqui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 Reciclando a Favor da Vida tem como objetivo expandir a coleta seletiva em 100% na Cidade, organizar e fomentar grupos de catadores para um trabalho de cooperativismo. O programa prepara todos os segmentos da sociedade em uma nova forma de reduzir o impacto ambiental e social provocados pelo lix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munícipes que quiserem colaborar com o projeto podem participar entregando os resíduos nos pontos de entrega voluntária, que estão espalhados por toda a Cidade, além da Coleta Seletiva Porta a Porta, que é feita uma vez por semana em diferentes bairros do Município. Para informações, entrar em contato por meio do telefone (13) 3421-1600, ramal 36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0:00Z</dcterms:created>
  <dc:creator>dnferreira</dc:creator>
  <dc:description/>
  <cp:keywords/>
  <dc:language>en-US</dc:language>
  <cp:lastModifiedBy>Usuario</cp:lastModifiedBy>
  <dcterms:modified xsi:type="dcterms:W3CDTF">2011-05-16T14:16:00Z</dcterms:modified>
  <cp:revision>8</cp:revision>
  <dc:subject/>
  <dc:title> </dc:title>
</cp:coreProperties>
</file>