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Nas classificações individuais, Itanhaém obteve troféus em todas as categorias em que compet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tação de Itanhaém é campeã em etapa do 13º Circuito Costa da Mata Atlân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faltou esforço e garra para a natação de Itanhaém mostrar mais um resultado positivo dentro d’água. Composta por 32 nadadores, a equipe batalhou por um podium na 4ª etapa do 13° Circuito Costa da Mata Atlântica de Águas Abertas, sagrando-se campeã na classificação geral, no último sábado (14), em Bertioga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s classificações individuais, Itanhaém obteve troféus em todas as categorias em que competiu. “Parabéns a todos os atletas, foi fundamental a conquista do 1º lugar por equipe, porque todos conseguiram pontuar”, ressalta a técnica, Mônica Cristina Cés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ra a tabela com os atletas que conquistaram medal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</w:tblGrid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HA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DOR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IA 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razeres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nicius Grechi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ara Mangolin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brielle Keiko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drigo Carrelas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bata Quaresma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 Mansor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 +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lin Querim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z I 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Agostini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do Carm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Guimarães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ustavo de Oliveira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il II 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 Hugo Galvão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ebecca Maced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Saraiva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ebecca Maced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Saraiva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de Freitas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stavo Meira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us Prazeres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Hugo de Morais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milton Herbes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 Lugar 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Chaves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Del Cors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Anaclet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Vitor Teixeira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il I 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Massau Kushimizo 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ton Ikehara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alabuig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 +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 Lugar 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se da Silva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aia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  <w:tc>
          <w:tcPr>
            <w:tcW w:w="36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 Cordeiro</w:t>
            </w:r>
          </w:p>
        </w:tc>
        <w:tc>
          <w:tcPr>
            <w:tcW w:w="18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il I 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4:00Z</dcterms:created>
  <dc:creator>dnferreira</dc:creator>
  <dc:description/>
  <cp:keywords/>
  <dc:language>en-US</dc:language>
  <cp:lastModifiedBy>dnferreira</cp:lastModifiedBy>
  <dcterms:modified xsi:type="dcterms:W3CDTF">2011-05-16T10:44:00Z</dcterms:modified>
  <cp:revision>2</cp:revision>
  <dc:subject/>
  <dc:title> </dc:title>
</cp:coreProperties>
</file>