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17.05.1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</w:rPr>
        <w:t xml:space="preserve">ESPECIALIZAÇÃO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taxa de inscrição é de R$ 25,00 e deverá ser paga na rede bancári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ETEC de Itanhaém encerra inscrições para vestibulinho do 2º semestre dia 2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teressados em ingressar no ensino técnico gratuito, poderão se inscrever até esta sexta-feira (20) nos cursos oferecidos pela Escola Técnica Estadual (ETEC) de Itanhaém. As vagas são para o vestibulinho do 2º semestre de 2011. As inscrições deverão ser feitas exclusivamente pela internet, por meio do endereço eletrônico </w:t>
      </w:r>
      <w:hyperlink r:id="rId3">
        <w:r>
          <w:rPr>
            <w:rStyle w:val="InternetLink"/>
            <w:rFonts w:cs="Arial" w:ascii="Arial" w:hAnsi="Arial"/>
          </w:rPr>
          <w:t>www.vestibulinhoetec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Técnica oferece ao todo 160 vagas divididas em quatro cursos, que têm a duração de três semestres. No período da tarde há 40 vagas para o curso de Secretariado e 40 em Informática para Internet. Já no período noturno, há 40 vagas para Administração e 40 para Técnico em Sane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ingressar no ensino técnico é preciso estar cursando o 2º ou o 3º ano do Ensino Médio ou tê-lo concluído. A taxa de inscrição é de R$ 25,00 e deverá ser paga na rede bancária. As provas acontecerão no dia 19 de ju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TEC de Itanhaém fica na Avenida José Batista Campos, 1.431, no Jardim Anchieta. Informações pelos telefones (13) 3427-1601 ou (13) 3426-49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a a descrição dos cursos oferec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ÁTICA PARA INTERNET – </w:t>
      </w:r>
      <w:r>
        <w:rPr>
          <w:rFonts w:cs="Arial" w:ascii="Arial" w:hAnsi="Arial"/>
        </w:rPr>
        <w:t>Capacita profission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esenvolver programas de computador para a internet, seguindo as especificações da lógica de programação e das linguagens de programação. Utiliza ferramentas de desenvolvimento de sistemas para construir soluções que auxiliam o processo de criação de interfaces e aplicativos empregados no comércio e marketing eletrônicos. O profissional desenvolve e realiza a manutenção de sites e portais na internet e na intra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IADO – </w:t>
      </w:r>
      <w:r>
        <w:rPr>
          <w:rFonts w:cs="Arial" w:ascii="Arial" w:hAnsi="Arial"/>
        </w:rPr>
        <w:t>Capacita profissionais para exercer tarefas relacionadas ao expediente geral do secretariado, para organizar a rotina diária e mensal da chefia/direção, controlar e arquivar documentos, preencher e conferir documentação de apoio à gestão organizacional, estabelecer os canais de comunicação da chefia/direção, entre outras taref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ÇÃO (40 VAGAS NO PERÍODO NOTURNO) – </w:t>
      </w:r>
      <w:r>
        <w:rPr>
          <w:rFonts w:cs="Arial" w:ascii="Arial" w:hAnsi="Arial"/>
        </w:rPr>
        <w:t>O técnico em administração é o profissional que executa funções de apoio administrativo: protocolo e arquivo, confecção e expedição de documentos administrativos e controle de estoque, além de operar sistemas de informações gerenciais de pessoal e mate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NEAMENTO</w:t>
      </w:r>
      <w:r>
        <w:rPr>
          <w:rFonts w:cs="Arial" w:ascii="Arial" w:hAnsi="Arial"/>
        </w:rPr>
        <w:t xml:space="preserve"> – Executa, coordena e controla atividades referentes aos processos de análises químicas nas áreas de tratamento, distribuição de água potável para consumo humano e descarte de esgoto, em estações de tratamento de água.</w:t>
      </w:r>
    </w:p>
    <w:p>
      <w:pPr>
        <w:pStyle w:val="Recuodecorpodetexto2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bulinhoetec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6:00Z</dcterms:created>
  <dc:creator>dnferreira</dc:creator>
  <dc:description/>
  <cp:keywords/>
  <dc:language>en-US</dc:language>
  <cp:lastModifiedBy>lopaula</cp:lastModifiedBy>
  <dcterms:modified xsi:type="dcterms:W3CDTF">2011-05-11T16:46:00Z</dcterms:modified>
  <cp:revision>2</cp:revision>
  <dc:subject/>
  <dc:title> </dc:title>
</cp:coreProperties>
</file>