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CRIANÇA E ADOLESCENTE –</w:t>
      </w:r>
      <w:r>
        <w:rPr>
          <w:rFonts w:cs="Arial" w:ascii="Arial" w:hAnsi="Arial"/>
        </w:rPr>
        <w:t xml:space="preserve"> A Secretaria de Habitação e Desenvolvimento Social preparou uma programação exclusiva que acontecerá na Praça Narciso de Andrade a partir das 10 hora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Nacional de Enfrentamento ao Abuso e Exploração Sexual acontece amanhã (18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preparou uma programação exclusiva dedicada ao Dia Nacional de Enfrentamento ao Abuso e Exploração Sexual de Criança e Adolescente, que acontece nesta quarta-feira (18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é promovido pela Secretaria Municipal de Habitação e Desenvolvimento Social e acontecerá na Praça Narciso de Andrade, a partir das 10 horas. Dentre a programação, está a execução do Hino Nacional; exposição de slide explicando em quais locais a população pode procurar ajuda caso aconteça um caso de abuso na família; apresentação das equipes que trabalham nestes locais, além de uma banda de jovens da E.E. Benedito Calixt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s do Projovem também estarão no evento encenando uma peça teatral e fazendo uma exposição com um mural sobre violência. Durante todo o dia, funcionários da Secretaria estarão à disposição da população para esclarecer dúvidas. As apresentações se repetem às 14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8:00Z</dcterms:created>
  <dc:creator>dnferreira</dc:creator>
  <dc:description/>
  <cp:keywords/>
  <dc:language>en-US</dc:language>
  <cp:lastModifiedBy>dnferreira</cp:lastModifiedBy>
  <dcterms:modified xsi:type="dcterms:W3CDTF">2011-05-17T12:08:00Z</dcterms:modified>
  <cp:revision>3</cp:revision>
  <dc:subject/>
  <dc:title> </dc:title>
</cp:coreProperties>
</file>