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7.05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RELIGIOSIDADE – </w:t>
      </w:r>
      <w:r>
        <w:rPr>
          <w:rFonts w:cs="Arial" w:ascii="Arial" w:hAnsi="Arial"/>
          <w:b w:val="false"/>
          <w:sz w:val="24"/>
          <w:szCs w:val="24"/>
        </w:rPr>
        <w:t>Coordenadores das bandeiras do Divino e devotos de diversos bairros de Itanhaém seguiram de barco e ônibus rumo à procissão do Rio Aci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Folia do Divino leva centenas de fié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à procissão do Rio Acim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 procissão levou centenas de fiéis no último domingo (15), a celebrar a Folia do Divino Rio Acima, na Capela Nossa Senhora do Livramento, localizada no bairro do Jardim Coronel. Partindo da Igreja Matriz de Sant’Anna, até o porto do Guaraú, os devotos deram início às festividades, em ritmo de oração e muita cançã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mar e terra. Coordenadores das bandeiras do Divino e devotos de diversos bairros de Itanhaém seguiram de barco e ônibus rumo à procissão do Rio Acima. Vestidos de camisetas vermelhas, com um desenho no formato de pomba branca, os religiosos não esconderam a emoção em participa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aria Leda Ernesto, de 50 anos, cantava em baixo tom, a música da procissão. Tímida, revela ser a primeira vez que participa do evento. “É uma emoção inexplicável, que com certeza me trará nos próximos anos. Já tinha ouvido falar, mas nunca tinha participado. Uma amiga me convidou, e agora estou aqui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Folia é um capítulo à parte e o sentimento de fraternidade toca os fiéis, que se emocionam ao ouvir o hino da Festa do Divino. “É comum ver lágrimas das pessoas, pois é um momento em que elas se emocionam. Hoje os sete dons do Divino Espírito Santo estão sobre nós”, afirma a participante da Festa do Divino, Vera Helena Simões D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DEIRAS DO DIVINO</w:t>
      </w:r>
      <w:r>
        <w:rPr>
          <w:rFonts w:cs="Arial" w:ascii="Arial" w:hAnsi="Arial"/>
        </w:rPr>
        <w:t xml:space="preserve"> – Percorrem as residências dos religiosos, levando fé e esperança aos que acolhem por um dia. Pedidos e nomes são cravados nas fitas e amarrados sobre as bandeiras. No receber da visita, é realizada uma reza ao Divino Espírito Santo, pedindo bênçãos aos la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HISTÓRIA</w:t>
      </w:r>
      <w:r>
        <w:rPr>
          <w:rFonts w:cs="Arial" w:ascii="Arial" w:hAnsi="Arial"/>
          <w:b w:val="false"/>
          <w:sz w:val="24"/>
          <w:szCs w:val="24"/>
        </w:rPr>
        <w:t xml:space="preserve"> – A Folia do Rio Acima é um momento de celebração que acontece como resgate da antiga Folia do Divino que existia na Cidade e acabou no início da década de 60. A Folia era um dos grandes acontecimentos daquela época, marcando presença na tradição e no cotidiano dos devoto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59:00Z</dcterms:created>
  <dc:creator>dnferreira</dc:creator>
  <dc:description/>
  <cp:keywords/>
  <dc:language>en-US</dc:language>
  <cp:lastModifiedBy>dnferreira</cp:lastModifiedBy>
  <dcterms:modified xsi:type="dcterms:W3CDTF">2011-05-17T06:02:00Z</dcterms:modified>
  <cp:revision>3</cp:revision>
  <dc:subject/>
  <dc:title> </dc:title>
</cp:coreProperties>
</file>