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EDICAÇÃO –</w:t>
      </w:r>
      <w:r>
        <w:rPr>
          <w:rFonts w:cs="Arial" w:ascii="Arial" w:hAnsi="Arial"/>
          <w:b w:val="false"/>
          <w:sz w:val="24"/>
          <w:szCs w:val="24"/>
        </w:rPr>
        <w:t xml:space="preserve"> Aos 96 anos de idade, ela já participou de mais de 15 competições e acumula cinco títulos regionais e três estaduais do J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ogadora de xadrez de 96 anos coloca a idade em xeque e desafia o temp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zem que a idade coloca em xeque as pessoas em um determinado momento da vida. Mas também há aquelas que invertem o jogo, colocando o tempo a seu favor.  Como em uma partida de xadrez, usam a mente para manter viva a sede de viver e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etapa dos 15º Jogos Regionais do Idoso (JORI), realizada na cidade de Santana de Parnaíba, não teve para ninguém na competição de xadrez feminino. A representante de Itanhaém, Vicentina Silva Iglesias, de 96 anos, venceu todas as rodadas, sem dar chance às advers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não foi a primeira vez que Dona Vicentina, como é conhecida pelos amigos, trouxe uma medalha de ouro para casa pela modalidade. Ela, que está prestes a completar um século de vida, já participou de mais de 15 competições. E acumula cinco títulos regionais e três estaduais do J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inel de medalhas e troféus, exibido com orgulho pela jogadora, é destaque na casa. Dona Vicentina não tem segredo para vencer os adversários. Apenas pratica na mesa de xadrez de sua casa, onde tem um relógio que controla o tempo de jogo. Ela treina ao lado de sua ajudante e maior entusiasta, Valdinete da Silva, que também leva seus filhos para aprender com a aposentada e sempre a acompanha nas compet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a Vicentina acredita que o xadrez é uma fonte de aprendizado não somente para os idosos, mas, também, para os jovens. “Jogo desde os 50 anos. O xadrez é um jogo maravilhoso, que estimula a mente e diverte ao mesmo tempo. Acho que todas as crianças deveriam aprender a jogar, pois o xadrez melhora o desempenho delas nos estudos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ogadora também treina no Grupo Conviver Terceira Idade de Itanhaém, que frequenta desde 2007. Porém, é a única mulher a praticar o jogo. É por lá que ela representa o Município e vai às competições do JORI. “Os jogos são sempre uma festa e é tão bom conhecer as outras cidades. Todo mundo fica torcendo por nós, somos muitos bem tratad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a saga da enxadrista que desafia o tempo não para por aí. A próxima competição de Dona Vicentina será em São José dos Campos, onde disputará a Final Estadual do JORI, entre os dias 23 e 27 de novemb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9:00Z</dcterms:created>
  <dc:creator>dnferreira</dc:creator>
  <dc:description/>
  <cp:keywords/>
  <dc:language>en-US</dc:language>
  <cp:lastModifiedBy>dnferreira</cp:lastModifiedBy>
  <dcterms:modified xsi:type="dcterms:W3CDTF">2011-05-18T08:48:00Z</dcterms:modified>
  <cp:revision>10</cp:revision>
  <dc:subject/>
  <dc:title> </dc:title>
</cp:coreProperties>
</file>