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PAI </w:t>
      </w:r>
      <w:r>
        <w:rPr>
          <w:rStyle w:val="StrongEmphasis"/>
          <w:rFonts w:cs="Arial" w:ascii="Arial" w:hAnsi="Arial"/>
          <w:b w:val="false"/>
        </w:rPr>
        <w:t>– Os trabalhos na orla da praia do Gaivota é uma das ações do PAI, que vai investir mais de R$ 59 milhões em pavimentaçã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recupera trech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a Avenida Mário Co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overno Municipal, por meio do Plano de Ação de Itanhaém (PAI), vai recuperar trechos da Avenida Mário Covas, na orla da praia do Gaivota. Além da recuperação em 400 m² de asfalto, serão realizados serviços de drenagem e reforma dos passeios e ciclovias. No total, o valor investido será de R$ 149.532,82, num prazo de execução de seis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trabalhos na Avenida Mário Covas serão realizados nos seguintes cruzamentos: Avenida Flácides Ferreira, no Balneário Gaivota; Avenida Manoel Clodomiro Gatto, no Balneário São Jorge; Avenida Brasil, no Balneário Luizamar; Avenida das Palmeiras, no Jardim das Palmeiras; e a Rua José Honório Alves, no Balneário Diplom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destaca os trabalhos que a Administração Municipal vem realizando na região. “O Gaivota e os bairros próximos serão um dos mais beneficiados pelo PAI. A reurbanização das vias públicas é uma das prioridades do nosso Governo, com a pavimentação, recuperação e limpeza de ruas e avenid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I</w:t>
      </w:r>
      <w:r>
        <w:rPr>
          <w:rFonts w:cs="Arial" w:ascii="Arial" w:hAnsi="Arial"/>
          <w:bCs/>
        </w:rPr>
        <w:t xml:space="preserve"> – O PAI é o maior programa de investimento da história de Itanhaém e vai aplicar mais de R$ 200 milhões neste ano, em obras de infraestrutura, saúde, educação, habitação, cultura, esportes e limpeza pública. Lançado pelo prefeito Forssell, a pavimentação de ruas é uma das prioridades do PAI, com um investimento inicial de mais de R$ 59 milh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odos os investimentos e andamento das obras do PAI podem ser vistos no site </w:t>
      </w:r>
      <w:hyperlink r:id="rId3">
        <w:r>
          <w:rPr>
            <w:rStyle w:val="InternetLink"/>
            <w:rFonts w:cs="Arial" w:ascii="Arial" w:hAnsi="Arial"/>
            <w:bCs/>
          </w:rPr>
          <w:t>www.itanhaem.sp.gov.br/pai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9:00Z</dcterms:created>
  <dc:creator>dnferreira</dc:creator>
  <dc:description/>
  <cp:keywords/>
  <dc:language>en-US</dc:language>
  <cp:lastModifiedBy>dnferreira</cp:lastModifiedBy>
  <dcterms:modified xsi:type="dcterms:W3CDTF">2011-05-18T09:11:00Z</dcterms:modified>
  <cp:revision>18</cp:revision>
  <dc:subject/>
  <dc:title> </dc:title>
</cp:coreProperties>
</file>