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 xml:space="preserve">HABITAÇÃO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O Guapurá é uma das realizações do PAI, onde serão construídas 1.328 casas populares, além de creche, escola e infraestrutura urban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Novos moradores 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uapurá assinam contr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gora vou morar no que é meu, na minha própria casa. É muito emocionante e tudo muito novo para mim”. Foi o que declarou a doméstica Dersuélia Oliveira de Jesus, de 42 anos, ao realizar o sonho de conquistar a sua própria moradia. Ela foi uma das novas contempladas a assinar o contrato de moradia do Conjunto Residencial das Árvores, no bairro Guapurá, na manhã desta quinta-feira (19), no Paço Municipal Anchie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rsuélia vai se mudar para o novo bairro junto com o marido, o pedreiro Renaldo de Jesus Almeida, de 42 anos, e os dois filhos do casal. Esta é uma das 176 famílias a receber as chaves das casas do Programa Minha Casa, Minha Vida, uma parceria entre a Prefeitura de Itanhaém e a Caixa Econômica Federal. O evento acontece no próximo sábado (21), às 10 horas, no próprio loc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ovo bairro do Guapurá é uma das realizações do Plano de Ação de Itanhaém (PAI), onde serão aplicados investimentos na construção de 1.328 casas populares, além de creche, escola e infraestrutura urba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utra contemplada é a balconista Rosemeire Abraão da Silva, de 31 anos. Ex-moradora do Savoy, ela afirma que não vai ter problemas para se adaptar ao novo bairro. “Vou sair de uma rua e vou morar em outra muito próxima. Não vou ter problemas para trabalhar e nem meus filho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Rosemeire, grávida do seu segundo filho, vai morar sozinha com os filhos e conquista pela primeira vez a sua casa própria. “Para mim é ótimo poder morar num local que é meu e não precisar mais pagar aluguel depois de sete anos. Não tem coisa melhor”, comemora a balconi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 família que está feliz com a conquista da casa própria é o casal Maria Rosa Almeida da Silva, doméstica de 36 anos, e Vanilson Pereira da Silva, ajudante-geral de 37 anos. Naturais do estado do Espírito Santo, o casal estava morando no Jardim Oásis e agora vão se mudar para o Guapurá com os dois filh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stamos felizes. Vamos ter um lugar que é da gente. Estávamos morando em uma área que não era nossa e corríamos o risco de não ter onde ficar”, afirmou Vanilson. “O primeiro sonho da gente era ter a casa própria. No Guapurá também não vamos ter problemas com o nosso trabalho e nem com os nossos dois filhos”, disse Maria Ro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prefeito João Carlos Forssell afirma que os novos moradores do bairro não precisam se preocupar com a infraestrutura do novo bairro de Itanhaém. </w:t>
      </w:r>
      <w:r>
        <w:rPr>
          <w:rFonts w:cs="Arial" w:ascii="Arial" w:hAnsi="Arial"/>
        </w:rPr>
        <w:t>“O Guapurá está realizando o sonho</w:t>
      </w:r>
      <w:r>
        <w:rPr>
          <w:rFonts w:cs="Arial" w:ascii="Arial" w:hAnsi="Arial"/>
          <w:bCs/>
        </w:rPr>
        <w:t xml:space="preserve"> de milhares de famílias que vivem em situação de risco atualmente. Estamos trabalhando muito para que o novo bairro tenha toda a estrutura necessária. Vamos construir uma grande escola de Educação Infantil, e o local também será contemplado com transporte público e a pavimentação de vi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entrega das chaves aos moradores do Conjunto Residencial das Árvores contará com a presença do Prefeito Forssell; de representantes da Caixa Econômica Federal; do secretário de Habitação e Desenvolvimento Social, Tiago Cervantes; demais secretários municipais, vereadores e diversas autoridades da Cida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UAPURÁ</w:t>
      </w:r>
      <w:r>
        <w:rPr>
          <w:rFonts w:cs="Arial" w:ascii="Arial" w:hAnsi="Arial"/>
          <w:bCs/>
        </w:rPr>
        <w:t xml:space="preserve"> – A Administração Municipal, por meio do PAI, </w:t>
      </w:r>
      <w:r>
        <w:rPr>
          <w:rFonts w:cs="Tahoma" w:ascii="Arial" w:hAnsi="Arial"/>
        </w:rPr>
        <w:t>e a Caixa Econômica Federal farão neste sábado (21) a entrega de 176 casas populares no Conjunto Residencial das Árvores, construído com recursos do programa Minha Casa Minha Vida.</w:t>
      </w:r>
      <w:r>
        <w:rPr>
          <w:rFonts w:cs="Arial" w:ascii="Arial" w:hAnsi="Arial"/>
          <w:bCs/>
        </w:rPr>
        <w:t xml:space="preserve"> O sorteio das moradias aconteceu dia 8 de abril. </w:t>
      </w:r>
    </w:p>
    <w:p>
      <w:pPr>
        <w:pStyle w:val="Normal"/>
        <w:spacing w:lineRule="auto" w:line="36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Itanhaém foi a primeira cidade Baixada Santista a ser contemplada com o programa federal. No dia 02 de abril, foram entregues as primeiras 128 casas. Até o final deste ano, outras 1.024 famílias serão contempladas com as novas residências no Guapurá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As casas contam com dois quartos, sala, cozinha, área de serviço e banheiro. E possuem área de 44 m². O empreendimento conta com vaga de garagem, quiosques com churrasqueira, área verde preservada e playground para as crianç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4:00Z</dcterms:created>
  <dc:creator>dnferreira</dc:creator>
  <dc:description/>
  <cp:keywords/>
  <dc:language>en-US</dc:language>
  <cp:lastModifiedBy>Usuario</cp:lastModifiedBy>
  <dcterms:modified xsi:type="dcterms:W3CDTF">2011-05-19T19:35:00Z</dcterms:modified>
  <cp:revision>17</cp:revision>
  <dc:subject/>
  <dc:title> </dc:title>
</cp:coreProperties>
</file>