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OMPANHAMENTO – </w:t>
      </w:r>
      <w:r>
        <w:rPr>
          <w:rFonts w:cs="Arial" w:ascii="Arial" w:hAnsi="Arial"/>
          <w:bCs/>
        </w:rPr>
        <w:t>O local oferece ainda atendimento com psiquiatras, psicólogos, enfermeiros e assistentes soci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cientes do CAPS têm aulas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ática terapêutica chinesa Lian Gong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Centro de Atenção Psicossocial (CAPS) de Itanhaém acolhe e atende as pessoas com transtornos mentais graves e persistentes. No local, são oferecidas diversas atividades, entre elas, os pacientes participam da prática terapêutica Lian Gong, exercícios que têm como objetivo tratar e prevenir dores no corpo e nas articulaçõ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 acordo com Carmem Aparecida Barros, diretora da Rede de Atenção Básica do Município, os exercícios aliviam dores musculares e articulares, além de promover o equilíbrio corporal e emocional. “A terapia é muito importante, principalmente para os idosos, porque as aulas favorecem no encontro do equilíbrio”, expl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acontece há aproximadamente um ano e cerca de nove pessoas participam das aulas que acontecem às quartas e quintas-feiras pela manhã. A professora responsável é a enfermeira do CAPS, Cecília Suzuki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APS –</w:t>
      </w:r>
      <w:r>
        <w:rPr>
          <w:rFonts w:cs="Arial" w:ascii="Arial" w:hAnsi="Arial"/>
        </w:rPr>
        <w:t xml:space="preserve"> O Centro acolhe e atende aproximadamente mil pessoas com idade a partir dos 18 anos, procurando inseri-las na sociedade novamente e ajudando-as na reinserção no mercado de trabalh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local, há acompanhamento com psiquiatra, psicólogo, terapeuta ocupacional, assistente social e enfermeiro. Os pacientes contam também com aulas de serigrafia, oficina de costura, artesanato, ikebana e bio-sabão, onde os alunos aproveitam óleo de cozinha usado na fabricação do produto de higiene; uma parceria com a Secretaria Municipal de Planejamento e Meio Ambien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local fica situado na Avenida Presidente Kennedy, 203, na Praia do Sonho; e funciona de segunda a sexta-feira, das 8 às 17 horas. Para informações, entrar em contato por meio do telefone (13) 3426-1122, ou através do e-mail </w:t>
      </w:r>
      <w:hyperlink r:id="rId3">
        <w:r>
          <w:rPr>
            <w:rStyle w:val="InternetLink"/>
            <w:rFonts w:cs="Arial" w:ascii="Arial" w:hAnsi="Arial"/>
          </w:rPr>
          <w:t>caps@itanhaem.sp.gov.br</w:t>
        </w:r>
      </w:hyperlink>
      <w:r>
        <w:rPr>
          <w:rFonts w:cs="Arial" w:ascii="Arial" w:hAnsi="Arial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s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54:00Z</dcterms:created>
  <dc:creator>dnferreira</dc:creator>
  <dc:description/>
  <cp:keywords/>
  <dc:language>en-US</dc:language>
  <cp:lastModifiedBy>lopaula</cp:lastModifiedBy>
  <dcterms:modified xsi:type="dcterms:W3CDTF">2011-05-19T17:34:00Z</dcterms:modified>
  <cp:revision>11</cp:revision>
  <dc:subject/>
  <dc:title> </dc:title>
</cp:coreProperties>
</file>