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0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IVERSÃO – </w:t>
      </w:r>
      <w:r>
        <w:rPr>
          <w:rFonts w:cs="Arial" w:ascii="Arial" w:hAnsi="Arial"/>
          <w:b w:val="false"/>
          <w:sz w:val="24"/>
          <w:szCs w:val="24"/>
        </w:rPr>
        <w:t>Serão vendidos diversos quitutes juninos e a diversão ficará por conta da quadrilha infantil e adul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óquia Santa Terezinha realiza Fe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Santo Antônio no mês de jun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rês finais de semana do mês de junho, a Paróquia Santa Terezinha realizará a tradicional Festa de Santo Antônio, na Rua Oscar Pereira da Silva, 168, no Belas Artes. Serão vendidos diversos quitutes juninos e a diversão ficará por conta da quadrilha infantil e adulta. O público ainda terá a oportunidade de ganhar vários prêmios no bingo, com o grande prêmio final de uma moto zero k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sta acontecerá nos dias 4, 5, 10, 11, 12, 17, 18 e 19 de junho. No primeiro final de semana (4 e 5), a festa começará com a apresentação da quadrilha junina infantil, a partir das 20 horas. As crianças que quiserem participar da dança devem se inscrever na secretaria da igreja e participar dos ensa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dias 10, 11 e 12, a festa contará com a apresentação da quadrilha dos adultos, na sexta-feira (10), a partir das 20 horas. Numa homenagem à tradicional festa da roça, a quadrilha terá como tema o Chico Bento e Rosinha. Os adultos interessados devem procurar a secretaria da paróquia para a reserva da fantasia. Já no último final de semana da festa, haverá a quadrilha tradicional, que reunirá pessoas de todas as idades, a partir das 20 ho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NGO E SORTEIO</w:t>
      </w:r>
      <w:r>
        <w:rPr>
          <w:rFonts w:cs="Arial" w:ascii="Arial" w:hAnsi="Arial"/>
        </w:rPr>
        <w:t xml:space="preserve"> – Além de todas as atrações, ainda será realizado o bingo, que dará como prêmios televisores, aparelhos de som, forno microondas, celulares, bicicletas e muitos prêmios surpresa. O bingo acontecerá todos os dias da festa, a partir das 19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grande prêmio final ficará por conta do sorteio de uma moto CG 125 Fan zero km, que ocorrerá no dia 12, a partir das 14 horas. Os números, vendidos a R$ 5,00, são encontrados com os colaboradores da paróquia ou na secreta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e lembrar que a paróquia ainda estará com uma tenda montada na Praça Narciso de Andrade no dia 11, para a venda dos cupons para o sorteio. Caso o número sorteado não tenha sido vendido, um novo sorteio será realizado no dia 19, a partir das 14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formações referentes às quadrilhas, bingo ou ao sorteio da moto, entrar em contato pelo telefone (13) 3426-3211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8:00Z</dcterms:created>
  <dc:creator>dnferreira</dc:creator>
  <dc:description/>
  <cp:keywords/>
  <dc:language>en-US</dc:language>
  <cp:lastModifiedBy>lopaula</cp:lastModifiedBy>
  <dcterms:modified xsi:type="dcterms:W3CDTF">2011-05-19T18:49:00Z</dcterms:modified>
  <cp:revision>14</cp:revision>
  <dc:subject/>
  <dc:title> </dc:title>
</cp:coreProperties>
</file>