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9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/>
        </w:rPr>
        <w:t xml:space="preserve">OBRA – </w:t>
      </w:r>
      <w:r>
        <w:rPr>
          <w:rFonts w:cs="Arial" w:ascii="Arial" w:hAnsi="Arial"/>
          <w:color w:val="000000"/>
        </w:rPr>
        <w:t>O novo empreendimento que é uma realização do Programa de Ação de Itanhaém (PAI) atenderá as atividades desenvolvidas pelo projeto Lugar ao Sol</w:t>
      </w:r>
      <w:r>
        <w:rPr>
          <w:rStyle w:val="Heading3Char"/>
          <w:bCs w:val="false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/>
          <w:b/>
          <w:bCs/>
          <w:sz w:val="44"/>
          <w:szCs w:val="36"/>
        </w:rPr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Governo inaugura </w:t>
      </w:r>
      <w:hyperlink r:id="rId3">
        <w:r>
          <w:rPr>
            <w:rStyle w:val="InternetLink"/>
            <w:rFonts w:cs="Arial" w:ascii="Arial" w:hAnsi="Arial"/>
            <w:b/>
            <w:i w:val="false"/>
            <w:iCs/>
            <w:sz w:val="44"/>
            <w:szCs w:val="44"/>
          </w:rPr>
          <w:t>quadra poliesportiva</w:t>
        </w:r>
      </w:hyperlink>
    </w:p>
    <w:p>
      <w:pPr>
        <w:pStyle w:val="NoSpacing"/>
        <w:jc w:val="center"/>
        <w:rPr/>
      </w:pPr>
      <w:r>
        <w:rPr>
          <w:rFonts w:cs="Arial" w:ascii="Arial" w:hAnsi="Arial"/>
          <w:b/>
          <w:sz w:val="44"/>
          <w:szCs w:val="44"/>
        </w:rPr>
        <w:t>para atender o projeto Lugar ao Sol</w:t>
      </w:r>
      <w:r>
        <w:rPr>
          <w:rFonts w:cs="Arial" w:ascii="Arial" w:hAnsi="Arial"/>
          <w:sz w:val="40"/>
          <w:szCs w:val="40"/>
        </w:rPr>
        <w:br/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feitura de Itanhaém trabalha no programa de reformas e construções de novas escolas, creches 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quadras poliesportivas</w:t>
      </w:r>
      <w:r>
        <w:rPr>
          <w:rFonts w:cs="Arial" w:ascii="Arial" w:hAnsi="Arial"/>
          <w:color w:val="000000"/>
          <w:sz w:val="24"/>
          <w:szCs w:val="24"/>
        </w:rPr>
        <w:t xml:space="preserve"> no Município. E mais uma obra do Plano de Ação de Itanhaém (PAI), será entregue neste sábado (21), às 9 horas, pelas mãos do prefeito João Carlos Forssell. Desta vez o novo empreendimento atenderá as atividades desenvolvidas pelo projeto Lugar ao Sol no </w:t>
      </w:r>
      <w:r>
        <w:rPr>
          <w:rFonts w:cs="Arial" w:ascii="Arial" w:hAnsi="Arial"/>
          <w:sz w:val="24"/>
          <w:szCs w:val="24"/>
        </w:rPr>
        <w:t>Centro Municipal Tecnológico de Educação, Cultura e Esportes (CMTECE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para a inauguração, haverá uma partida amistosa de futsal entre os alunos.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color w:val="000000"/>
        </w:rPr>
        <w:t xml:space="preserve">Os estudantes que irão participar do jogo, treinam pelo menos duas vezes por semana na quadra da E.M Leonor Mendes de Barros. Eles estão ansiosos e felizes para participar da partida”, afirma a coordenadora Cristiane Cida Marinho Pint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obra possui um espaço de 540m² de área construída. E deu um salto significativo de qualidade ao complexo. Em apenas 90 dias foi erguida uma quadra coberta com mureta fechada de alvenaria e alambrado, trava com rede para futebol de salão e acessórios esportivos de basquete e </w:t>
      </w:r>
      <w:r>
        <w:rPr>
          <w:rFonts w:cs="Arial" w:ascii="Arial" w:hAnsi="Arial"/>
        </w:rPr>
        <w:t>voleibol</w:t>
      </w:r>
      <w:r>
        <w:rPr>
          <w:rFonts w:cs="Arial" w:ascii="Arial" w:hAnsi="Arial"/>
          <w:color w:val="000000"/>
        </w:rPr>
        <w:t xml:space="preserve">. Há ainda um </w:t>
      </w:r>
      <w:r>
        <w:rPr>
          <w:rFonts w:cs="Arial" w:ascii="Arial" w:hAnsi="Arial"/>
        </w:rPr>
        <w:t xml:space="preserve">playground </w:t>
      </w:r>
      <w:r>
        <w:rPr>
          <w:rFonts w:cs="Arial" w:ascii="Arial" w:hAnsi="Arial"/>
          <w:color w:val="000000"/>
        </w:rPr>
        <w:t xml:space="preserve">e paredes pintadas com tinta acrílica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nova quadra está instalada CMTECE, localizado na Avenida Condessa de Vimieiros, 1.131, no Centro. Ela custou aos cofres públicos em torno de R$ 145 mil. “A obra vem a complementar o conjunto de infraestrutura para o atendimento do projeto que já conta com o Complexo Educacional Harry Forssell”, explica a funcionária da Educação Fúlvia Ducc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</w:rPr>
        <w:t xml:space="preserve">Lançado pela Prefeitura no mês de abril, o PAI atua no crescimento do Município. E para este ano, estão sendo investidos mais de R$ 200 milhões em infraestrutura para a </w:t>
      </w:r>
      <w:r>
        <w:rPr>
          <w:rFonts w:cs="Arial" w:ascii="Arial" w:hAnsi="Arial"/>
          <w:bCs/>
        </w:rPr>
        <w:t xml:space="preserve">saúde, educação, habitação, cultura, esportes e limpeza públi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ROJETO LUGAR AO SOL – </w:t>
      </w:r>
      <w:r>
        <w:rPr>
          <w:rFonts w:cs="Arial" w:ascii="Arial" w:hAnsi="Arial"/>
          <w:bCs/>
        </w:rPr>
        <w:t xml:space="preserve">A iniciativa é </w:t>
      </w:r>
      <w:r>
        <w:rPr>
          <w:rFonts w:cs="Arial" w:ascii="Arial" w:hAnsi="Arial"/>
        </w:rPr>
        <w:t xml:space="preserve">integrada ao Programa Tempo Todo, e tem como finalidade atender alunos com deficiência através de atividades físicas, esportivas e culturais. Hoje, o projeto atende 120 crianças da rede municipal escolar, e as praticas esportivas envolvem aulas de </w:t>
      </w:r>
      <w:r>
        <w:rPr>
          <w:rFonts w:cs="Arial" w:ascii="Arial" w:hAnsi="Arial"/>
          <w:color w:val="000000"/>
        </w:rPr>
        <w:t xml:space="preserve">basquete, bocha, futsal, ginástica, handebol, natação adaptada, tênis de mesa e voleibol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D0D0D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O principal objetivo do projeto é promover a inclusão, emancipando as pessoas com deficiência para a vida em sociedade, através de atividades educativas e culturais. Buscamos oferecer um ambiente acolhedor, que favoreça o desenvolvimento das potencialidades dos nossos alunos, possibilitando que sejam cidadãos aptos e felizes no âmbito familiar e social”, comenta Cristian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Inseridas na programação estão às atividades culturais que oferecem aulas de artesanato e dança. Além do trabalho com professores e estagiários de Educação Física, técnicos de Oficinas Culturais, auxiliares Administrativos e da equipe multidisciplinar composta por: Assistente Social, Fisioterapeuta, Fonoaudióloga e Psicólog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</w:rPr>
        <w:t>As atividades são executadas de segunda a sexta, das 8 às 17 horas, na CMTECE, e no Complexo Educacional Harry Forssell. Os interessados em participar das aulas poderão se informar na sede do projeto, ou pelo telefone 3421-1700 (1766)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eading3Char">
    <w:name w:val="Heading 3 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search?q=quadra+poliesportiva&amp;hl=pt-BR&amp;biw=1600&amp;bih=733&amp;prmd=ivnscm&amp;tbm=isch&amp;tbo=u&amp;source=univ&amp;sa=X&amp;ei=Q03VTcuON4Shtwfn9-DjCw&amp;ved=0CEYQsA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28:00Z</dcterms:created>
  <dc:creator>dnferreira</dc:creator>
  <dc:description/>
  <cp:keywords/>
  <dc:language>en-US</dc:language>
  <cp:lastModifiedBy>Usuario</cp:lastModifiedBy>
  <dcterms:modified xsi:type="dcterms:W3CDTF">2011-05-23T12:51:00Z</dcterms:modified>
  <cp:revision>6</cp:revision>
  <dc:subject/>
  <dc:title> </dc:title>
</cp:coreProperties>
</file>